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LA WYPEŁNIĆ DUŻYMI , DRUKOWANYMI LITERAMI, CZARNYM LUB NIEBIESKIM KOLOR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07"/>
        <w:gridCol w:w="1529"/>
        <w:gridCol w:w="1431"/>
        <w:gridCol w:w="549"/>
        <w:gridCol w:w="1028"/>
        <w:gridCol w:w="542"/>
        <w:gridCol w:w="1373"/>
      </w:tblGrid>
      <w:tr>
        <w:trPr>
          <w:trHeight w:val="48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prawna :    Ustawa z dnia 13 września 1996r. o utrzymaniu czystości i porządku w gmina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( tekst ,jednolity Dz. U. z 2012r. , poz. 39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ający:               Formularz przeznaczony jest dla właścicieli nieruchomości, współwłaściciel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użytkowników wieczystych oraz jednostek organizacyjnych i osób posiadających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nieruchomości w zarządzie lub użytkowaniu, a także innych podmiotów władających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nieruchomości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 składania:       W terminie 14 dni od dnia zamieszkania na danej nieruchomości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pierwszego mieszkańca lub powstania na danej nieruchomości odpadów komunalnyc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rgan właściwy miejscowo do złożenia deklaracji:             Wójt Gminy Budziszewice </w:t>
            </w:r>
          </w:p>
        </w:tc>
      </w:tr>
      <w:tr>
        <w:trPr>
          <w:trHeight w:val="56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IEJSCE SKŁADANIA DEKLARACJI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URZĄD GMINY W BUDZISZEWICACH UL. J. CH.PASKA 66, 97-212 BUDZISZEWICE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OBOWIĄZEK ZŁOZENIA DEKLARACJI </w:t>
            </w:r>
          </w:p>
        </w:tc>
      </w:tr>
      <w:tr>
        <w:trPr>
          <w:trHeight w:val="159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oliczności powodujące obowiązek złożenia deklaracji: ( zaznaczyć właściwy kwadrat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ierwsza deklara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miana danych zawartych w deklaracji    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/>
              <w:t xml:space="preserve">( dzień – miesiąc – rok 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DANE SKLADAJACEGO DEKLARACJĘ   ( zaznacz właściwy kwadra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ładają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Właściciel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Współwłaściciel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Użytkownik wieczyst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Jednostka organizacyjna i osoba posiadająca nieruchomość w zarządzie lub użytkowani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ny podmiot …………………………………………………………………………………..</w:t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</w:tr>
      <w:tr>
        <w:trPr>
          <w:trHeight w:val="761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 PESEL 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ZAMIESZKANIA /ADRES SIEDZIBY </w:t>
            </w:r>
          </w:p>
        </w:tc>
      </w:tr>
      <w:tr>
        <w:trPr>
          <w:trHeight w:val="2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Kraj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Województwo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owiat</w:t>
            </w:r>
          </w:p>
        </w:tc>
      </w:tr>
      <w:tr>
        <w:trPr>
          <w:trHeight w:val="2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Gmin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Ulic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r domu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r lokalu 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Miejscowość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ADRES NIERUCHOMOŚCI, NA KTÓREJ POWSTAJĄ ODPADY KOMUNAL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Kod pocztowy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Obręb/arkusz/numer działki </w:t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Rodzaj odbieranych odpadów komunalnych : </w:t>
            </w:r>
            <w:r>
              <w:rPr>
                <w:sz w:val="18"/>
                <w:szCs w:val="18"/>
              </w:rPr>
              <w:t>( zaznacz właściwy kwadrat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odpady segregowan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zmieszane odpady komunalne ( odpady komunalne nie poddane segregacji ) 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Dotyczy właścicieli nieruchomości zamieszkałych </w:t>
            </w:r>
          </w:p>
        </w:tc>
      </w:tr>
      <w:tr>
        <w:trPr>
          <w:trHeight w:val="323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Oświadczam , ze na terenie nieruchomości wskazanej w części D niniejszej deklaracji zamieszkuje: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18"/>
                <w:szCs w:val="18"/>
              </w:rPr>
              <w:t>( liczba mieszkańców 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liczenie miesięcznej opła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. X  ……………………………………………..  =  ……………………………………………………..z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liczba mieszkańców )                         ( stawka opłaty )                                ( iloczyn liczby mieszkańców i stawki opłaty 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y miesięcznej za gospodarowanie odpadami komunalnymi wynosi ………………………………………………… z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łownie:……………………………………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PODPIS SKŁADAJĄCEGO DEKLARACJĘ </w:t>
            </w:r>
          </w:p>
        </w:tc>
      </w:tr>
      <w:tr>
        <w:trPr>
          <w:trHeight w:val="652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                                                           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 miejscowość i data )                                                                                                       ( czytelny podpis 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niejsza deklaracja stanowi podstawę do wystawienia tytułu wykonawczego, zgodnie z przepisami ustawy z dnia 17 czerwca 1966r. o postępowaniu egzekucyjnym w administracji ( Dz. U. z 2005r. Nr 229, poz. 1945 ze zmianami)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 nieruchomości jest zobowiązany złożyć do Wójta Gminy Budziszewice deklarację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W przypadku zmiany danych będących podstawą ustalenia wysokości należnej opłaty za gospodarowanie odpadami komunalnymi właściciel nieruchomości jest zobowiązany złożyć do Wójta gminy Budziszewice złożyć nową deklarację w terminie 14 dni od dnia nastąpienia zmiany. Opłatę za gospodarowanie odpadami komunalnymi w zmienionej wysokości uiszcza się za miesiąc, w którym nastąpiła zmiana.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gospodarowanie odpadami komunalnymi wnoszona będzie miesięcznie do dziesiątego  następnego miesiąc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Termin wniesienia pierwszej opłaty upływa 10  sierpnia 2013r.  Właściciele  nieruchomości opłatę uiszczać mogą przelewem lub  gotówką na rachunek bankowy wskazany przez Gminę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ierwszą deklarację o wysokości opłaty za gospodarowanie odpadami komunalnymi należy złożyć w terminie do 30 kwietnia  2013r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e stawki opłaty za gospodarowanie odpadami reguluje Uchwała Rady Gminy w Budziszewicach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0:00Z</dcterms:created>
  <dc:creator>MonikaS</dc:creator>
  <dc:description/>
  <cp:keywords/>
  <dc:language>en-US</dc:language>
  <cp:lastModifiedBy>MAŁGORZATA</cp:lastModifiedBy>
  <cp:lastPrinted>2013-02-26T13:50:00Z</cp:lastPrinted>
  <dcterms:modified xsi:type="dcterms:W3CDTF">2013-04-04T08:00:00Z</dcterms:modified>
  <cp:revision>2</cp:revision>
  <dc:subject/>
  <dc:title/>
</cp:coreProperties>
</file>