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textAlignment w:val="baseline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UŻ 12 PAŹDZIERNIKA STARTUJE I TERENOWY RAJD ROWEROWY „LOKALNYM ATRAKCYJNYM SZLAKIEM” ORGANIZOWANY PRZEZ STOWARZYSZENIE „MROGA”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 TY MOŻESZ WZIĄĆ W NIM UDZIAŁ !!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towarzyszenie „Mroga” zaprasza wszystkich preferujących aktywne formy wypoczynku do wzięcia udziału w I TERENOWYM RAJDZIE ROWEROWYM „LOKALNYM ATRAKCYJNYM SZLAKIEM”, który odbędzie się 12 października 2014 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rasa obejmuje małą pętle Łódzkiego Szlaku Konnego – od Leśniczówki w Budziszewicach do Skansenu w Nagawkach.  Miejsce startu uczestnik wybiera sam – może to być również jeden z czterech punktów kontrolnych na trasie -  Mikołajów, Władysławowo, Mroga Górna, Kołacinek. Organizatorzy gwarantują świetną atmosferę, atrakcyjne nagrody dla najbardziej wytrwałych uczestników oraz integracyjnego grilla na mecie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Zgłoszenia przyjmujemy do 30.09.2014 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ięcej informacji na portalu Stowarzyszenia Na Rzecz Rozwoju Społeczności Lokalnej „Mroga”</w:t>
      </w:r>
      <w:hyperlink r:id="rId2">
        <w:r>
          <w:rPr>
            <w:rStyle w:val="InternetLink"/>
          </w:rPr>
          <w:t>www.mrogapoleca.pl</w:t>
        </w:r>
      </w:hyperlink>
      <w:r>
        <w:rPr/>
        <w:t xml:space="preserve"> bądź pod nr tel. (44) 714 58 3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atronat medialny nad imprezą: Tydzień w Koluszkach i Brzeziński Informator Samorządo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59585</wp:posOffset>
            </wp:positionH>
            <wp:positionV relativeFrom="paragraph">
              <wp:posOffset>12065</wp:posOffset>
            </wp:positionV>
            <wp:extent cx="2247900" cy="2068830"/>
            <wp:effectExtent l="0" t="0" r="0" b="0"/>
            <wp:wrapTight wrapText="bothSides">
              <wp:wrapPolygon edited="0">
                <wp:start x="-86" y="0"/>
                <wp:lineTo x="-86" y="21420"/>
                <wp:lineTo x="21339" y="21420"/>
                <wp:lineTo x="21339" y="0"/>
                <wp:lineTo x="-8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: Rajd rowerowy "Lokalnym Atrakcyjnym Szlakiem"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finansowany jest ze środków Województwa Łódzkiego.</w:t>
      </w:r>
      <w:bookmarkStart w:id="0" w:name="_GoBack"/>
      <w:bookmarkEnd w:id="0"/>
    </w:p>
    <w:sectPr>
      <w:headerReference w:type="default" r:id="rId4"/>
      <w:footerReference w:type="default" r:id="rId5"/>
      <w:type w:val="nextPage"/>
      <w:pgSz w:w="11906" w:h="16838"/>
      <w:pgMar w:left="1417" w:right="991" w:gutter="0" w:header="708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25730</wp:posOffset>
              </wp:positionV>
              <wp:extent cx="5829300" cy="0"/>
              <wp:effectExtent l="0" t="5080" r="0" b="5080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95pt,9.9pt" to="466.9pt,9.9pt" ID="Line 2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Stowarzyszenie Na Rzecz Rozwoju Społeczności Lokalnej „Mroga”</w:t>
    </w:r>
  </w:p>
  <w:p>
    <w:pPr>
      <w:pStyle w:val="Footer"/>
      <w:jc w:val="center"/>
      <w:rPr/>
    </w:pPr>
    <w:r>
      <w:rPr>
        <w:rFonts w:cs="Comic Sans MS" w:ascii="Comic Sans MS" w:hAnsi="Comic Sans MS"/>
        <w:b/>
        <w:sz w:val="20"/>
        <w:szCs w:val="20"/>
      </w:rPr>
      <w:t>NIP: 728-261-07-46, KRS: 0000255081, REGON: 100182854</w:t>
    </w:r>
  </w:p>
  <w:p>
    <w:pPr>
      <w:pStyle w:val="Footer"/>
      <w:jc w:val="center"/>
      <w:rPr/>
    </w:pPr>
    <w:r>
      <w:rPr>
        <w:rFonts w:cs="Comic Sans MS" w:ascii="Comic Sans MS" w:hAnsi="Comic Sans MS"/>
        <w:b/>
        <w:sz w:val="22"/>
        <w:szCs w:val="22"/>
      </w:rPr>
      <w:t>95-040 Koluszki, ul. 11 Listopada 65, tel. 044 714 58 32, fax. 044 714 58 32</w:t>
    </w:r>
    <w:r>
      <w:rPr>
        <w:rFonts w:cs="Comic Sans MS" w:ascii="Comic Sans MS" w:hAnsi="Comic Sans MS"/>
        <w:b/>
        <w:sz w:val="16"/>
        <w:szCs w:val="16"/>
      </w:rPr>
      <w:t xml:space="preserve">,                                                 </w:t>
    </w:r>
  </w:p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en-US"/>
      </w:rPr>
    </w:pPr>
    <w:r>
      <w:rPr>
        <w:rFonts w:cs="Comic Sans MS" w:ascii="Comic Sans MS" w:hAnsi="Comic Sans MS"/>
        <w:b/>
        <w:sz w:val="20"/>
        <w:szCs w:val="20"/>
        <w:lang w:val="en-US"/>
      </w:rPr>
      <w:t>e-mail: stowarzyszenie.mroga@wp.pl, www.mrogapolec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76930</wp:posOffset>
          </wp:positionH>
          <wp:positionV relativeFrom="paragraph">
            <wp:posOffset>-1270</wp:posOffset>
          </wp:positionV>
          <wp:extent cx="1219200" cy="62865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63295</wp:posOffset>
          </wp:positionH>
          <wp:positionV relativeFrom="paragraph">
            <wp:posOffset>-288290</wp:posOffset>
          </wp:positionV>
          <wp:extent cx="1613535" cy="1038860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 xml:space="preserve">Projekt: Rajd rowerowy "Lokalnym Atrakcyjnym Szlakiem" </w:t>
    </w:r>
  </w:p>
  <w:p>
    <w:pPr>
      <w:pStyle w:val="Header"/>
      <w:jc w:val="center"/>
      <w:rPr>
        <w:rFonts w:ascii="Comic Sans MS" w:hAnsi="Comic Sans MS" w:cs="Comic Sans MS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</wp:posOffset>
              </wp:positionH>
              <wp:positionV relativeFrom="paragraph">
                <wp:posOffset>214630</wp:posOffset>
              </wp:positionV>
              <wp:extent cx="5829300" cy="0"/>
              <wp:effectExtent l="0" t="5080" r="0" b="508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16.9pt" to="456.25pt,16.9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b/>
      </w:rPr>
      <w:t xml:space="preserve">finansowany jest ze środków Województwa Łódzkieg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R1a2a1">
    <w:name w:val="r1a2a1"/>
    <w:basedOn w:val="Domylnaczcionkaakapitu"/>
    <w:qFormat/>
    <w:rPr>
      <w:b/>
      <w:bCs/>
      <w:caps/>
      <w:color w:val="800000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ogapoleca.pl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55:00Z</dcterms:created>
  <dc:creator>Px32</dc:creator>
  <dc:description/>
  <dc:language>en-US</dc:language>
  <cp:lastModifiedBy>Małgorzata Piwońska</cp:lastModifiedBy>
  <cp:lastPrinted>2014-09-19T08:57:00Z</cp:lastPrinted>
  <dcterms:modified xsi:type="dcterms:W3CDTF">2014-09-24T11:55:00Z</dcterms:modified>
  <cp:revision>2</cp:revision>
  <dc:subject/>
  <dc:title>Zakres działań LGD „Mroga” w ramach programu Leader+</dc:title>
</cp:coreProperties>
</file>