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Budziszewice, dnia  17 mar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jc w:val="center"/>
        <w:rPr/>
      </w:pPr>
      <w:r>
        <w:rPr>
          <w:b/>
          <w:bCs/>
        </w:rPr>
        <w:t>WÓJTA GMINY BUDZISZEWICE</w:t>
      </w:r>
      <w:r>
        <w:rPr/>
        <w:br/>
      </w:r>
      <w:r>
        <w:rPr>
          <w:b/>
          <w:bCs/>
        </w:rPr>
        <w:t xml:space="preserve">  </w:t>
      </w:r>
    </w:p>
    <w:p>
      <w:pPr>
        <w:pStyle w:val="NormalnyWeb"/>
        <w:jc w:val="center"/>
        <w:rPr/>
      </w:pPr>
      <w:r>
        <w:rPr>
          <w:b/>
          <w:bCs/>
        </w:rPr>
        <w:t xml:space="preserve">w sprawie zgłaszania kandydatów do Komisji Konkursowej </w:t>
        <w:br/>
        <w:t>w celu opiniowania ofert składanych w ramach otwartego konkursu ofert</w:t>
        <w:br/>
        <w:t xml:space="preserve"> na realizację w 2015 r. zadania publicznego </w:t>
        <w:br/>
        <w:br/>
      </w:r>
      <w:r>
        <w:rPr>
          <w:b/>
          <w:bCs/>
          <w:u w:val="single"/>
        </w:rPr>
        <w:t xml:space="preserve"> w zakresie wspierania i upowszechniania kultury fizycznej i sportu</w:t>
        <w:br/>
        <w:t>na terenie Gminy Budziszewice wraz z udzieleniem dotacji na jego dofinansowanie</w:t>
        <w:br/>
      </w:r>
    </w:p>
    <w:p>
      <w:pPr>
        <w:pStyle w:val="NormalnyWeb"/>
        <w:rPr>
          <w:bCs/>
        </w:rPr>
      </w:pPr>
      <w:r>
        <w:rPr>
          <w:bCs/>
        </w:rPr>
        <w:t>Ogłoszenie otwartego konkursu ofert na realizację ww. zadania publicznego zamieszczone zostało:</w:t>
        <w:br/>
        <w:br/>
        <w:t>- w Biuletynie Informacji Publicznej Gminy Budziszewice /zakładka: ogłoszenia i  informacje/,</w:t>
        <w:br/>
        <w:t>- na stronie internetowej Gminy Budziszewice /zakładka: ogłoszenia/,</w:t>
        <w:br/>
        <w:t>- na tablicy ogłoszeń w Urzędzie Gminy w Budziszewicach.</w:t>
      </w:r>
    </w:p>
    <w:p>
      <w:pPr>
        <w:pStyle w:val="NormalnyWeb"/>
        <w:spacing w:lineRule="auto" w:line="360"/>
        <w:jc w:val="both"/>
        <w:rPr/>
      </w:pPr>
      <w:r>
        <w:rPr/>
        <w:t>Zgodnie z art. 15 ust. 2a i 2d ustawy z dnia 24 kwietnia 2003 r. o działalności pożytku publicznego i o wolontariacie /jedn. tekst. Dz. U. z 2014 r.  poz. 1118 ze zm./ Wójt Gminy Budziszewice informuje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rganizacje pozarządowe lub podmioty wymienione w art. 3 ust. 3 w/w ustawy mogą zgłaszać kandydatów do Komisji Konkursowej w celu opiniowania ofert składanych           w ramach otwartego konkursu ofert na realizację ww. zadania publicz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</w:rPr>
        <w:t>W skład komisji nie mogą wchodzić osoby wskazane przez organizacje pozarządowe lub podmioty wymienione w art. 3 ust. 3 ww. ustawy biorące udział w konkur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andydatów należy zgłaszać w formie pisemnej /wzór stanowi załącznik do niniejszego ogłoszenia/ do dnia </w:t>
      </w:r>
      <w:r>
        <w:rPr>
          <w:b/>
          <w:bCs/>
        </w:rPr>
        <w:t xml:space="preserve">1 kwietnia 2015 r. do godz. 12.00 </w:t>
      </w:r>
      <w:r>
        <w:rPr/>
        <w:t>/decyduje data wpływu do urzędu/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Miejsce zgłaszania kandydatów:</w:t>
      </w:r>
    </w:p>
    <w:p>
      <w:pPr>
        <w:pStyle w:val="NormalnyWeb"/>
        <w:spacing w:lineRule="auto" w:line="360"/>
        <w:jc w:val="center"/>
        <w:rPr/>
      </w:pPr>
      <w:r>
        <w:rPr/>
        <w:t>Urząd Gminy w Budziszewicach</w:t>
        <w:br/>
        <w:t>I piętro -  pok. nr 7</w:t>
        <w:br/>
        <w:t>ul. J. Ch. Paska 66</w:t>
        <w:br/>
        <w:t xml:space="preserve">97-212 Budziszewice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(-) Marian Hol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KANDYDATA DO KOMISJI KONKURS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organizacji, adres /pieczęć organizacji/podmiotu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...………………………………………………………………………………….…………………...</w:t>
      </w:r>
    </w:p>
    <w:p>
      <w:pPr>
        <w:pStyle w:val="Normal"/>
        <w:spacing w:lineRule="auto" w:line="360"/>
        <w:rPr/>
      </w:pPr>
      <w:r>
        <w:rPr/>
        <w:t>Rekomenduje Pana/Panią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członka Komisji Konkursowych w dziedzinie wspieranie i upowszechnianie kultury fizycznej i sportu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Uzasadnienie rekomendacji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</w:t>
        <w:br/>
        <w:br/>
        <w:t>……………………………………………………………………………………………………………….</w:t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Dane kontaktowe do Kandydata:</w:t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i/>
          <w:szCs w:val="22"/>
        </w:rPr>
        <w:t>tel. …………………………………………                             e-mail…………………………………………</w:t>
      </w:r>
    </w:p>
    <w:p>
      <w:pPr>
        <w:pStyle w:val="Tekstpodstawowy2"/>
        <w:spacing w:lineRule="auto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>Potwierdzam prawdziwość podanych wyżej danych własnoręcznym podpisem. Wyrażam zgodę na przetwarzanie moich danych osobowych dot. wyboru na członka komisji konkursowej oraz przeprowadzanej procedury otwartego konkursu ofert, zgodnie z ustawą z dnia 29 sierpnia 1997 r. o ochronie danych osobowych (t. j. Dz. U. z 2014 r. , poz. 1182 ze zm)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60" w:hanging="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 xml:space="preserve">                        ……………………………………………         </w:t>
      </w:r>
      <w:r>
        <w:rPr>
          <w:sz w:val="20"/>
        </w:rPr>
        <w:t>/miejscowość, data/                                                                           /czytelny podpis Kandydata/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2"/>
        </w:rPr>
        <w:t>(data, piecz</w:t>
      </w:r>
      <w:r>
        <w:rPr>
          <w:sz w:val="20"/>
          <w:szCs w:val="22"/>
        </w:rPr>
        <w:t>ą</w:t>
      </w:r>
      <w:r>
        <w:rPr>
          <w:sz w:val="20"/>
          <w:szCs w:val="22"/>
        </w:rPr>
        <w:t>tka imienna lub czytelny podpis osoby upowa</w:t>
      </w:r>
      <w:r>
        <w:rPr>
          <w:sz w:val="20"/>
          <w:szCs w:val="22"/>
        </w:rPr>
        <w:t>ż</w:t>
      </w:r>
      <w:r>
        <w:rPr>
          <w:sz w:val="20"/>
          <w:szCs w:val="22"/>
        </w:rPr>
        <w:t>nionej do reprezentowania organizacji pozarz</w:t>
      </w:r>
      <w:r>
        <w:rPr>
          <w:sz w:val="20"/>
          <w:szCs w:val="22"/>
        </w:rPr>
        <w:t>ą</w:t>
      </w:r>
      <w:r>
        <w:rPr>
          <w:sz w:val="20"/>
          <w:szCs w:val="22"/>
        </w:rPr>
        <w:t>dowej/podmiotu, z ramienia kt</w:t>
      </w:r>
      <w:r>
        <w:rPr>
          <w:sz w:val="20"/>
          <w:szCs w:val="22"/>
        </w:rPr>
        <w:t>ó</w:t>
      </w:r>
      <w:r>
        <w:rPr>
          <w:sz w:val="20"/>
          <w:szCs w:val="22"/>
        </w:rPr>
        <w:t>rego wyst</w:t>
      </w:r>
      <w:r>
        <w:rPr>
          <w:sz w:val="20"/>
          <w:szCs w:val="22"/>
        </w:rPr>
        <w:t>ę</w:t>
      </w:r>
      <w:r>
        <w:rPr>
          <w:sz w:val="20"/>
          <w:szCs w:val="22"/>
        </w:rPr>
        <w:t>puje kandydat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readcrumblast">
    <w:name w:val="breadcrumb_last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Calibri" w:cs="Arial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eastAsia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8:00Z</dcterms:created>
  <dc:creator>MAŁGORZATA</dc:creator>
  <dc:description/>
  <cp:keywords/>
  <dc:language>en-US</dc:language>
  <cp:lastModifiedBy>Małgorzata Piwońska</cp:lastModifiedBy>
  <cp:lastPrinted>2015-02-12T14:14:00Z</cp:lastPrinted>
  <dcterms:modified xsi:type="dcterms:W3CDTF">2015-03-16T14:57:00Z</dcterms:modified>
  <cp:revision>4</cp:revision>
  <dc:subject/>
  <dc:title/>
</cp:coreProperties>
</file>