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OPINII/ UWAG/ PROPOZY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konsultacji z organizacjam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dowymi oraz podmiotami, </w:t>
        <w:br/>
        <w:t xml:space="preserve">wymienionymi w art.3 ust.3 ustawy z dnia 24 kwietnia 2003r. </w:t>
        <w:br/>
        <w:t>o dział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p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tku publicznego</w:t>
        <w:br/>
        <w:t xml:space="preserve"> i o wolontaria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Przedmiot konsultacji :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czny programu współpracy Gminy Budziszewice z organizacjami poza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>dowymi oraz  podmiotami wymienionymi w art. 3 ust. 3 ustawy z dnia 24 kwietnia 2003r.  o działalności pożytku publicznego i o wolontariacie na rok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Nazwa i adres organizacji wnoszącej opinię/ uwagę/ propozycję: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br/>
        <w:t>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pinie/uwagi/propozycje zmian zapisów do projektu programu: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Uzasadnienie do proponowanych zmi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br/>
        <w:b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, dnia: ………………….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mię i nazwisko upoważnionego przedstawiciel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7:00Z</dcterms:created>
  <dc:creator>MAŁGORZATA</dc:creator>
  <dc:description/>
  <cp:keywords/>
  <dc:language>en-US</dc:language>
  <cp:lastModifiedBy>MAŁGORZATA</cp:lastModifiedBy>
  <cp:lastPrinted>2011-02-01T14:36:00Z</cp:lastPrinted>
  <dcterms:modified xsi:type="dcterms:W3CDTF">2011-11-21T13:47:00Z</dcterms:modified>
  <cp:revision>2</cp:revision>
  <dc:subject/>
  <dc:title>FORMULARZ ZGŁOSZENIA OPINII</dc:title>
</cp:coreProperties>
</file>