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 xml:space="preserve">                  </w:t>
      </w:r>
      <w:r>
        <w:rPr>
          <w:rFonts w:cs="Arial" w:ascii="Arial" w:hAnsi="Arial"/>
          <w:bCs/>
          <w:iCs/>
          <w:sz w:val="20"/>
          <w:szCs w:val="20"/>
        </w:rPr>
        <w:t>Załącz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 xml:space="preserve">                    do Uchwały Nr 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 xml:space="preserve">                    Rady Gminy Budziszew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 xml:space="preserve">        z dnia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,,Roczny program współpracy Gminy Budziszewice z organizacjami pozarządowymi oraz podmiotami wymienionymi w art. 3 ust. 3 ustawy z dnia 24 kwietnia 2003 r.  </w:t>
        <w:br/>
        <w:t>o działalności pożytku publicznego i o wolontariacie na rok 2016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STĘ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8DB3E2"/>
        </w:rPr>
      </w:pPr>
      <w:r>
        <w:rPr>
          <w:rFonts w:cs="Arial" w:ascii="Arial" w:hAnsi="Arial"/>
          <w:b/>
          <w:bCs/>
          <w:i/>
          <w:iCs/>
          <w:color w:val="8DB3E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riorytetem władz Gminy Budziszewice jest służenie mieszkańcom w ramach posiadanych zasobów i kompetencji, w sposób jak najbardziej skuteczny. Współpraca </w:t>
        <w:br/>
        <w:t xml:space="preserve">z organizacjami pozarządowymi </w:t>
      </w:r>
      <w:r>
        <w:rPr>
          <w:rFonts w:cs="Arial" w:ascii="Arial" w:hAnsi="Arial"/>
          <w:bCs/>
          <w:iCs/>
          <w:color w:val="000000"/>
        </w:rPr>
        <w:t>oraz podmiotami wymienionymi w art. 3 ust. 3 ustawy z dnia 24 kwietnia 2003 r. o działalności pożytku publicznego i o wolontariacie</w:t>
      </w:r>
      <w:r>
        <w:rPr>
          <w:rFonts w:cs="Arial" w:ascii="Arial" w:hAnsi="Arial"/>
          <w:color w:val="000000"/>
        </w:rPr>
        <w:t xml:space="preserve"> jest jednym z elementów efektywnego zarządzania gminą, bowiem stanowią one bazę dla rozwoju lokalnych społeczności, gdyż skupiają najaktywniejszych i najbardziej wrażliwych na sprawy społeczne obywateli danego środowiska. Niezbędne jest zatem włączenie organizacji pozarządowych </w:t>
        <w:br/>
        <w:t xml:space="preserve">oraz </w:t>
      </w:r>
      <w:r>
        <w:rPr>
          <w:rFonts w:cs="Arial" w:ascii="Arial" w:hAnsi="Arial"/>
          <w:bCs/>
          <w:iCs/>
          <w:color w:val="000000"/>
        </w:rPr>
        <w:t xml:space="preserve">podmiotów wymienionych w art. 3 ust. 3 przywołanej wyżej ustawy </w:t>
      </w:r>
      <w:r>
        <w:rPr>
          <w:rFonts w:cs="Arial" w:ascii="Arial" w:hAnsi="Arial"/>
          <w:color w:val="000000"/>
        </w:rPr>
        <w:t>w system funkcjonowania gmin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stawowymi korzyściami współpracy Gminy Budziszewice z organizacjami pozarządowymi oraz podmiotami </w:t>
      </w:r>
      <w:r>
        <w:rPr>
          <w:rFonts w:cs="Arial" w:ascii="Arial" w:hAnsi="Arial"/>
          <w:bCs/>
          <w:iCs/>
          <w:color w:val="000000"/>
        </w:rPr>
        <w:t>wymienionymi w art. 3 ust. 3 ustawy z dnia 24 kwietnia 2003 r.</w:t>
        <w:br/>
        <w:t xml:space="preserve">o działalności pożytku publicznego i o wolontariacie </w:t>
      </w:r>
      <w:r>
        <w:rPr>
          <w:rFonts w:cs="Arial" w:ascii="Arial" w:hAnsi="Arial"/>
          <w:color w:val="000000"/>
        </w:rPr>
        <w:t>są między inny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umocnienie w społecznej świadomości poczucia odpowiedzialności za siebie i swoje </w:t>
        <w:br/>
        <w:t xml:space="preserve">   otocze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budowanie społeczeństwa obywatelskiego poprzez aktywizację społeczności lokal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wprowadzenie nowatorskich i bardziej efektywnych działań dzięki dobremu rozpoznaniu</w:t>
        <w:br/>
        <w:t xml:space="preserve">   występujących potrzeb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ch osiągnięciu posłuży </w:t>
      </w:r>
      <w:r>
        <w:rPr>
          <w:rFonts w:cs="Arial" w:ascii="Arial" w:hAnsi="Arial"/>
          <w:i/>
          <w:color w:val="000000"/>
        </w:rPr>
        <w:t xml:space="preserve">,,Roczny program współpracy Gminy Budziszewice </w:t>
        <w:br/>
        <w:t xml:space="preserve">z organizacjami pozarządowymi oraz podmiotami, wymienionymi w art. 3 ust. </w:t>
        <w:br/>
        <w:t>3 ustawy z dnia 24 kwietnia 2003 r. o działalności pożytku publicznego i o wolontariacie na rok 2016</w:t>
      </w:r>
      <w:r>
        <w:rPr>
          <w:rFonts w:cs="Arial" w:ascii="Arial" w:hAnsi="Arial"/>
          <w:color w:val="000000"/>
        </w:rPr>
        <w:t>, poprzez określenie czytelnych zasad w zakresie wspierania przez gminę organizacji pozarządowych oraz podmiotów wymienionych w art. 3 ust. 3 przywołanej wyżej ustawy w realizacji ważnych celów społecz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  <w:color w:val="8DB3E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ozdział I</w:t>
        <w:br/>
        <w:t xml:space="preserve"> Postanowienia ogólne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8DB3E2"/>
        </w:rPr>
        <w:t xml:space="preserve"> </w:t>
      </w:r>
      <w:r>
        <w:rPr>
          <w:rFonts w:cs="Arial" w:ascii="Arial" w:hAnsi="Arial"/>
          <w:color w:val="000000"/>
        </w:rPr>
        <w:t>Ilekroć w niniejszym ,,Rocznym programie</w:t>
      </w:r>
      <w:r>
        <w:rPr>
          <w:rFonts w:cs="Arial" w:ascii="Arial" w:hAnsi="Arial"/>
          <w:i/>
          <w:color w:val="000000"/>
        </w:rPr>
        <w:t xml:space="preserve"> współpracy Gminy Budziszewice </w:t>
        <w:br/>
        <w:t xml:space="preserve">z organizacjami pozarządowymi oraz podmiotami, wymienionymi w art. 3 ust. </w:t>
        <w:br/>
        <w:t>3 ustawy z dnia 24 kwietnia 2003 r. o działalności pożytku publicznego i o wolontariacie na rok 2016</w:t>
      </w:r>
      <w:r>
        <w:rPr>
          <w:rFonts w:cs="Arial" w:ascii="Arial" w:hAnsi="Arial"/>
          <w:color w:val="000000"/>
        </w:rPr>
        <w:t xml:space="preserve">” zwanym dalej </w:t>
      </w:r>
      <w:r>
        <w:rPr>
          <w:rFonts w:cs="Arial" w:ascii="Arial" w:hAnsi="Arial"/>
          <w:b/>
          <w:color w:val="000000"/>
        </w:rPr>
        <w:t>programem</w:t>
      </w:r>
      <w:r>
        <w:rPr>
          <w:rFonts w:cs="Arial" w:ascii="Arial" w:hAnsi="Arial"/>
          <w:color w:val="000000"/>
        </w:rPr>
        <w:t xml:space="preserve">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/>
          <w:color w:val="000000"/>
        </w:rPr>
        <w:t>ustawie</w:t>
      </w:r>
      <w:r>
        <w:rPr>
          <w:rFonts w:cs="Arial" w:ascii="Arial" w:hAnsi="Arial"/>
          <w:color w:val="000000"/>
        </w:rPr>
        <w:t xml:space="preserve"> – rozumie się przez to ustawę z dnia 24 kwietnia 2003 r. o działalności pożyt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ublicznego i o wolontariacie /j.t. Dz. U. z 2014 r. poz. 1118 ze zm.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/>
          <w:color w:val="000000"/>
        </w:rPr>
        <w:t>organizacjach pozarządowych</w:t>
      </w:r>
      <w:r>
        <w:rPr>
          <w:rFonts w:cs="Arial" w:ascii="Arial" w:hAnsi="Arial"/>
          <w:color w:val="000000"/>
        </w:rPr>
        <w:t xml:space="preserve"> – rozumie się przez to organizacje pozarządowe w myśl. art. 3 ust. 2 ustaw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/>
          <w:color w:val="000000"/>
        </w:rPr>
        <w:t xml:space="preserve">innych podmiotach – </w:t>
      </w:r>
      <w:r>
        <w:rPr>
          <w:rFonts w:cs="Arial" w:ascii="Arial" w:hAnsi="Arial"/>
          <w:color w:val="000000"/>
        </w:rPr>
        <w:t>rozumie się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, o których mowa w art. 3 ust. 3 usta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/>
          <w:color w:val="000000"/>
        </w:rPr>
        <w:t>gminie</w:t>
      </w:r>
      <w:r>
        <w:rPr>
          <w:rFonts w:cs="Arial" w:ascii="Arial" w:hAnsi="Arial"/>
          <w:color w:val="000000"/>
        </w:rPr>
        <w:t>- rozumie się przez to Gminę Budziszewi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/>
          <w:color w:val="000000"/>
        </w:rPr>
        <w:t>radzie gminy</w:t>
      </w:r>
      <w:r>
        <w:rPr>
          <w:rFonts w:cs="Arial" w:ascii="Arial" w:hAnsi="Arial"/>
          <w:color w:val="000000"/>
        </w:rPr>
        <w:t>- rozumie się przez to Radę Gminy Budziszewi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  <w:b/>
          <w:color w:val="000000"/>
        </w:rPr>
        <w:t xml:space="preserve">wójcie </w:t>
      </w:r>
      <w:r>
        <w:rPr>
          <w:rFonts w:cs="Arial" w:ascii="Arial" w:hAnsi="Arial"/>
          <w:color w:val="000000"/>
        </w:rPr>
        <w:t xml:space="preserve"> - rozumie się przez to Wójta Gminy Budziszew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</w:r>
      <w:r>
        <w:rPr>
          <w:rFonts w:cs="Arial" w:ascii="Arial" w:hAnsi="Arial"/>
          <w:b/>
          <w:color w:val="000000"/>
        </w:rPr>
        <w:t xml:space="preserve"> konkursie</w:t>
      </w:r>
      <w:r>
        <w:rPr>
          <w:rFonts w:cs="Arial" w:ascii="Arial" w:hAnsi="Arial"/>
          <w:color w:val="000000"/>
        </w:rPr>
        <w:t>- rozumie się przez to otwarty konkurs ofert, o którym mowa w art. 11, ust.2  oraz art.13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Program jest elementem lokalnego systemu szeroko rozumianej polityki społecznej i jest tworzony z perspektywą współpracy wieloletniej z organizacjami pozarządowymi oraz innymi podmiotam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Program zawiera:</w:t>
        <w:br/>
        <w:t>1) wstęp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tanowienia ogóln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cel główny i cele szczegółowe program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) zasady współpra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) zakres przedmiotow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) formy współpracy, o których mowa w art. 5 ust. 2 ustaw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) priorytetowe zadania publi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) okres realizacji program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) sposób realizacji program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0) wysokość środków planowanych na realizację program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) sposób oceny realizacji program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2) informację o sposobie tworzenia programu oraz o przebiegu konsultacj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tryb powoływania i zasady działania komisji konkursowych do opiniowania ofert w otwartych konkursach ofer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postanowienia końc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  <w:br/>
        <w:t>Cel główny i cele szczegółow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głównym programu jest budowanie i umacnianie partnerstwa pomiędzy gminą a organizacjami pozarządowymi oraz innymi podmiotami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la stworzenia warunków do rozwoju inicjatyw obywatelskich i struktur funkcjonujących na rzecz społeczności lokalnych. </w:t>
        <w:tab/>
        <w:br/>
        <w:t xml:space="preserve">Cele szczegółowe obejmują: </w:t>
        <w:tab/>
        <w:br/>
        <w:t>1) zwiększanie udziału mieszkańców w rozwiązywaniu problemów lokalnych oraz w zaspo-</w:t>
        <w:br/>
        <w:t xml:space="preserve">     kajaniu potrzeb społe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macnianie w świadomości społecznej mieszkańców gminy poczucia odpowiedzialności  </w:t>
        <w:br/>
        <w:t xml:space="preserve">     obywatels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budowanie partnerskich relacji między sektorem pozarządowym, a administracją pu-</w:t>
        <w:br/>
        <w:t xml:space="preserve">     bliczną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wzmocnienie pozycji organizacji pozarządowych oraz innych podmiotów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ziałających na rzecz poprawy jakości życia wspólnoty mieszkańców gminy poprzez wspieranie organizacyjne i finansowe ich działań, na zasadach określonych ustawą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możliwienie organizacjom pozarządowym oraz innym podmiotom udziału w realizacji zadań własnych samorządu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wprowadzanie bardziej potrzebnych i skutecznych działań dzięki właściwemu rozpoznaniu </w:t>
        <w:br/>
        <w:t xml:space="preserve">   występujących potrz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Współpraca gminy z organizacjami pozarządowymi oraz innymi podmiotami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odbywać się będzie zgodnie z postanowieniami ustawy na zasad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>pomocniczości</w:t>
      </w:r>
      <w:r>
        <w:rPr>
          <w:rFonts w:cs="Arial" w:ascii="Arial" w:hAnsi="Arial"/>
          <w:color w:val="000000"/>
        </w:rPr>
        <w:t>, co oznacza, że gmina będzie wspierać lub powierzać realizację swoich zadań publicznych organizacjom pozarządowym oraz innym podmiotom, a te wykonywać je będą w sposób profesjonalny, efektywny, oszczędny i terminow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>suwerenności stron</w:t>
      </w:r>
      <w:r>
        <w:rPr>
          <w:rFonts w:cs="Arial" w:ascii="Arial" w:hAnsi="Arial"/>
          <w:color w:val="000000"/>
        </w:rPr>
        <w:t>, co oznacza, że stosunki pomiędzy gminą a organizacjami pozarządowymi oraz innymi podmiotami kształtowane będą z poszanowaniem wzajemnej autonomii i niezależności w swojej działalności statutow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artnerstwa</w:t>
      </w:r>
      <w:r>
        <w:rPr>
          <w:rFonts w:cs="Arial" w:ascii="Arial" w:hAnsi="Arial"/>
          <w:color w:val="000000"/>
        </w:rPr>
        <w:t xml:space="preserve"> co oznacza, że gmina gwarantuje organizacjom pozarządowym oraz innym podmiotom, w szczególności udział w planowaniu priorytetów realizowanych przez gminę, określeniu  sposobu ich realizacji, rozeznawaniu i definiowaniu problemów mieszkańców gminy, sugerowaniu zakresu współprac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efektywności</w:t>
      </w:r>
      <w:r>
        <w:rPr>
          <w:rFonts w:cs="Arial" w:ascii="Arial" w:hAnsi="Arial"/>
          <w:color w:val="000000"/>
        </w:rPr>
        <w:t>, co oznacza, że gmina, organizacje pozarządowe oraz inne podmioty wspólnie dążyć będą do osiągnięcia najlepszych rezultatów podczas wykonania zadań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uczciwej konkurencji i jawności</w:t>
      </w:r>
      <w:r>
        <w:rPr>
          <w:rFonts w:cs="Arial" w:ascii="Arial" w:hAnsi="Arial"/>
          <w:color w:val="000000"/>
        </w:rPr>
        <w:t>, co oznacza, że gmina udostępni organizacjom pozarządowym oraz innym podmiotom, informacje o celach, kształtach i planowanych efektach współpracy, a także wszystkich środkach finansowych zaplanowanych w budżecie gminy na współpracę z nimi oraz kryteriach i sposobie oceny projektów, a organizacje pozarządowe oraz inne podmioty udostępnią samorządowi m.in. dane dotyczące swojej struktury organizacyjnej, rezultatów prowadzenia dotychczasowej działalności oraz sytuacj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kres przedmio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rzedmiotem współpracy gminy  z organizacjami pozarządowymi oraz innymi podmiotami są zadania publiczne określone w art. 4 ust. 1 ustawy, o ile zadanie te są zadaniami własnymi gminy, w szczególności: </w:t>
        <w:tab/>
        <w:br/>
        <w:t xml:space="preserve">1) </w:t>
      </w:r>
      <w:r>
        <w:rPr>
          <w:rFonts w:cs="Arial" w:ascii="Arial" w:hAnsi="Arial"/>
          <w:b/>
          <w:color w:val="000000"/>
        </w:rPr>
        <w:t>Wspieranie i upowszechnianie kultury fizycznej</w:t>
      </w:r>
      <w:r>
        <w:rPr>
          <w:rFonts w:cs="Arial" w:ascii="Arial" w:hAnsi="Arial"/>
          <w:color w:val="000000"/>
        </w:rPr>
        <w:t xml:space="preserve">, poprzez: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organizowanie różnorodnych form współzawodnictwa sport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uczestnictwo w ogólnodostępnych imprezach sport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) upowszechnianie uprawiania minidyscyplin sport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) współpracę i wzajemną pomoc członków organizacji pozarządowych, innych podmio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działań podejmowanych na rzecz rozwoju kultury fizy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e) prowadzenie działalności integrującej mieszkańców gminy poprzez organizowanie różnych form aktywnego spędzania czasu w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b/>
          <w:color w:val="000000"/>
        </w:rPr>
        <w:t xml:space="preserve"> Nauki, edukacji, oświaty i wychowania</w:t>
      </w:r>
      <w:r>
        <w:rPr>
          <w:rFonts w:cs="Arial" w:ascii="Arial" w:hAnsi="Arial"/>
          <w:color w:val="000000"/>
        </w:rPr>
        <w:t>, poprzez:</w:t>
        <w:tab/>
        <w:tab/>
      </w: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color w:val="000000"/>
        </w:rPr>
        <w:t>a) organizowanie warsztatów dla dzieci, młodzieży i osób dorosłych;</w:t>
        <w:tab/>
        <w:tab/>
        <w:br/>
        <w:t>b) organizowanie wyjazdów edukacyjnych i poznawczych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organizowanie kursów i szkoleń. </w:t>
        <w:tab/>
        <w:br/>
        <w:t xml:space="preserve">3) </w:t>
      </w:r>
      <w:r>
        <w:rPr>
          <w:rFonts w:cs="Arial" w:ascii="Arial" w:hAnsi="Arial"/>
          <w:b/>
          <w:color w:val="000000"/>
        </w:rPr>
        <w:t>Kultury, sztuki</w:t>
      </w:r>
      <w:r>
        <w:rPr>
          <w:rFonts w:cs="Arial" w:ascii="Arial" w:hAnsi="Arial"/>
          <w:color w:val="000000"/>
        </w:rPr>
        <w:t>, poprzez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promowanie dorobku twórców ludowych z terenu gminy podczas lokalnych i regionalnych wydarzeń kulturalnych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</w:r>
      <w:r>
        <w:rPr>
          <w:rFonts w:eastAsia="Times New Roman" w:cs="Arial" w:ascii="Arial" w:hAnsi="Arial"/>
          <w:color w:val="000000"/>
          <w:lang w:eastAsia="pl-PL"/>
        </w:rPr>
        <w:t>organizowanie festiwali, konkursów, przeglądów i spotkań, warsztatów, kursów i innych imprez mających znaczenie dla mieszkańców gminy dla rozwoju kultury i sztuki, wspieranie amatorskiego ruchu artystycznego,</w:t>
        <w:tab/>
      </w:r>
      <w:r>
        <w:rPr>
          <w:rFonts w:cs="Arial" w:ascii="Arial" w:hAnsi="Arial"/>
          <w:color w:val="000000"/>
        </w:rPr>
        <w:br/>
        <w:t>d) stworzenie innych warunków do propagowania tradycji oraz kultury.</w:t>
        <w:tab/>
        <w:br/>
        <w:t>Zadania te są jednocześnie zadaniami priorytetowymi.</w:t>
        <w:tab/>
        <w:br/>
        <w:t>2. Gmina otwarta jest również na współpracę w zakresie pozostałych obszarów sfery zadań publicznych, wymienionych w art. 4 ust. 1 ustawy, w szczególności w zakresie:</w:t>
        <w:tab/>
        <w:br/>
        <w:t>1) pomocy społecznej, w tym pomocy rodzinom i osobom, w trudnej sytuacji życiowej, oraz wyrównywania szans tych rodzin i osób,</w:t>
        <w:tab/>
        <w:br/>
        <w:t>2) podtrzymywania i upowszechniania tradycji narodowej, pielęgnowania polskości oraz rozwoju świadomości narodowej, obywatelskiej i kulturowej,</w:t>
        <w:tab/>
        <w:br/>
        <w:t>3) ochrony i promocji zdrowia,</w:t>
        <w:tab/>
        <w:br/>
        <w:t xml:space="preserve">4) działalność na rzecz osób w wieku emerytalnym, </w:t>
        <w:tab/>
        <w:tab/>
        <w:br/>
        <w:t>5) porządku i bezpieczeństw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pojawienia się organizacji pozarządowych oraz innych podmiotów, przejawiających wolę współpracy, zadania te będą odpowiednio realizowane w formach, o których mowa w rozdziale V pkt. 3 ppkt. 2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, o których mowa w art. 5 ust.2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Za podstawową formę współpracy gminy z organizacjami pozarządowymi oraz innymi podmiotami przyjmuje się wzajemne informowanie o planowanych kierunkach działalności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ublikowanie ważnych informacji na stronie internetowej gminy, w Biuletynie Informacji Publicznej oraz umieszczanie na tablicy ogłoszeń w Urzędzie Gmi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) udział przedstawicieli organizacji pozarządowych oraz innych podmiotów w posiedzeniach rady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gadnianie kształtu listy zagadnień priorytetowych na kolejny rok budżetowy.</w:t>
        <w:br/>
        <w:t>2. Forma ta posłuży utrzymaniu trwałej współpracy przejawiającej się głównie w zlecaniu organizacjom pozarządowym oraz innym podmiotom wykonywania zada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zostałe formy współpracy to:</w:t>
        <w:tab/>
        <w:br/>
        <w:t>1) o charakterze finansowym: zlecanie organizacjom pozarządowym oraz innym podmiotom realizacji zadań publicznych, wraz z udzieleniem dotacji na finansowanie ich realizacji, na zasadach określonych w ustawie.</w:t>
        <w:tab/>
        <w:br/>
        <w:t>2) o charakterze niefinansowym:</w:t>
        <w:tab/>
        <w:br/>
        <w:t>- konsultowanie z organizacjami pozarządowymi oraz innymi podmiotami projektów aktów normatywnych w dziedzinach dotyczących działalności statutowej tych organizacji, w szczególności poprzez: udostępnianie projektów uchwał w celu wyrażenia opinii, informowanie o planowanych posiedzeniach rady gminy, na których dyskutowane będą projekty uchwał odnoszących się do zagadnień związanych z profilem działalności tych organ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zajemnego informowania się o planowanych kierunkach działal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dzielanie pomocy dla organizowania przez organizacje pozarządowe i inne podmioty spotkań otwartych, których tematyka wiąże się z programem (np. poprzez możliwość nieodpłatnego korzystania z lokalu oraz środków technicznych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omocję działalności organizacji pozarządowych i innych podmiotów uczestniczących </w:t>
        <w:br/>
        <w:t>w realizacji progra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dzielanie pomocy w pozyskiwaniu środków finansowych na realizację zadań publicznych </w:t>
        <w:br/>
        <w:t>z innych źródeł niż dotacja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odpłatne udostępnianie materiałów związanych ze wspieraniem realizacji zadań publicznych, których realizacja odbywa się w drodze konkursu,</w:t>
        <w:tab/>
        <w:br/>
        <w:t>- popieranie lokalnych inicjatyw podejmowanych na rzecz rozwoju społeczności lok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lecanie realizacji zadań publicznych, o których mowa w pkt. 3 ppkt. 1 obejmuje wyłącznie te zadania, które niniejszy program określa jako priorytetowe i odbywa się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lecanie realizacji zadań publicznych, o których mowa w pkt. 3 ppkt. 1, może mieć fo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wierzania wykonywania zadań publicznych, wraz z udzieleniem dotacji na finansowanie ich realizacji,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pierania wykonywania zadań publicznych, wraz z udzieleniem dotacji na finansowanie ich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Do zadań priorytetowych w roku 2016, których realizacja jest najpilniejsza należą:</w:t>
        <w:tab/>
        <w:br/>
        <w:br/>
        <w:t xml:space="preserve">1) wspieranie i upowszechnianie kultury fizycznej na terenie gminy. </w:t>
        <w:tab/>
        <w:br/>
        <w:t xml:space="preserve">Zadanie to ma na celu promocję zdrowego trybu życia przez aktywność fizyczną mieszkańców gminy. Dzięki niej osiąga się dobry stan zdrowia fizycznego i psychicznego. Kultura fizyczna wpływa także na ogólną kulturę jednostek i społeczeństwa.  </w:t>
        <w:tab/>
        <w:br/>
        <w:t>Zadanie to realizowane będzie w szczególności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owanie imprez sportowych mających na celu integrację oraz aktywne spędzanie czasu wolnego przez mieszkańców gminy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ganizowanie i uczestnictwo w rozgrywkach sportowych, podejmowanych dla przyjemności lub współzawodni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zkolenie sportowe mieszkańców gminy, w szczególności w ramach sekcji piłki nożnej oraz zapewnienie im udziału w rozgrywkach sport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utrzymanie gminnego boiska sportowego, na którym realizowane będzie zadanie;</w:t>
        <w:tab/>
        <w:br/>
        <w:t>e) stworzenie warunków do rozwoju różnych dyscyplin sportowych.</w:t>
        <w:tab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auki, edukacji, oświaty i wychowania.</w:t>
        <w:tab/>
        <w:br/>
        <w:t>Zadanie to ma na celu zdobywanie dodatkowej wiedzy, wszechstronny rozwój osobowości oraz wpływanie na fizyczny, umysłowy i moralny rozwój człowieka.</w:t>
        <w:tab/>
        <w:br/>
        <w:t>Zadanie to realizowane będzie w szczególności poprzez:</w:t>
        <w:tab/>
        <w:br/>
        <w:t>a) organizowanie warsztatów dla dzieci, młodzieży i osób dorosłych;</w:t>
        <w:tab/>
        <w:tab/>
        <w:br/>
        <w:t>b) organizowanie wyjazdów edukacyjnych i poznawczych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rganizowanie kursów i szkoleń;</w:t>
        <w:tab/>
        <w:tab/>
        <w:br/>
        <w:br/>
        <w:t>3) Kultury, sztuki.</w:t>
        <w:tab/>
        <w:br/>
        <w:t>Zadanie to ma na celu podtrzymywanie lokalnych tradycji, obrzędowości, kultury i sztuki ludowej.</w:t>
        <w:tab/>
        <w:br/>
        <w:t>Zadanie to realizowane będzie w szczególności poprzez:</w:t>
        <w:tab/>
        <w:tab/>
        <w:br/>
        <w:t>a) promowanie dorobku twórców ludowych z terenu gminy podczas lokalnych i regionalnych wydarzeń kulturalnych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</w:r>
      <w:r>
        <w:rPr>
          <w:rFonts w:eastAsia="Times New Roman" w:cs="Arial" w:ascii="Arial" w:hAnsi="Arial"/>
          <w:color w:val="000000"/>
          <w:lang w:eastAsia="pl-PL"/>
        </w:rPr>
        <w:t>organizowanie festiwali, konkursów, przeglądów i spotkań, warsztatów, kursów i innych imprez mających znaczenie dla mieszkańców gminy dla rozwoju kultury i sztuki, wspieranie amatorskiego ruchu artystycznego,</w:t>
        <w:tab/>
      </w:r>
      <w:r>
        <w:rPr>
          <w:rFonts w:cs="Arial" w:ascii="Arial" w:hAnsi="Arial"/>
          <w:color w:val="000000"/>
        </w:rPr>
        <w:br/>
        <w:t>d) stworzenie innych warunków do propagowania tradycji oraz kultury.</w:t>
        <w:tab/>
        <w:tab/>
        <w:br/>
        <w:t>Zadania te są jednocześnie zadaniami priorytetowymi.</w:t>
        <w:tab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Lista zagadnień wymienionych w punkcie 1 informuje o podstawowych, priorytetowych kierunkach działań w 2016 roku. Nie stanowi jednak jedynego kryterium podjęcia współpracy. Do pozostałych kryteriów należy wiarygodność i skuteczność w realizacji założonych celów, nowatorstwo metod działania oraz posiadane zasoby i  d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rogram będzie realizowany od </w:t>
      </w:r>
      <w:r>
        <w:rPr>
          <w:rFonts w:cs="Arial" w:ascii="Arial" w:hAnsi="Arial"/>
          <w:color w:val="000000"/>
        </w:rPr>
        <w:t xml:space="preserve">dnia 1 stycznia 2016 roku  </w:t>
      </w:r>
      <w:r>
        <w:rPr>
          <w:rFonts w:cs="Arial" w:ascii="Arial" w:hAnsi="Arial"/>
        </w:rPr>
        <w:t>do 31 grudnia 2016 ro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8DB3E2"/>
        </w:rPr>
        <w:t xml:space="preserve">. </w:t>
      </w:r>
      <w:r>
        <w:rPr>
          <w:rFonts w:cs="Arial" w:ascii="Arial" w:hAnsi="Arial"/>
          <w:color w:val="000000"/>
        </w:rPr>
        <w:t xml:space="preserve">Realizacja programu odbywa się w szczególności poprzez zlecanie zadań publicznych organizacjom pozarządowym lub innym podmiotom w drodze otwartych konkursów ofert </w:t>
        <w:br/>
        <w:t>w trybie określonym w ust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W szczególnych przypadkach określonych w ustawie, zlecanie zadań publicznych może nastąpić z pominięciem otwartego konkursu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Informacja o ogłoszeniu otwartego konkursu będzie podawana do publicznej wiadomości poprzez wywieszenie na tablicy ogłoszeń Urzędu Gminy w Budziszewicach, zamieszczenie w Biuletynie Informacji Publicznej Gminy Budziszewice i stronie internetowej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rganizacje pozarządowe oraz inne podmioty mogą z własnej inicjatywy złożyć wniosek o realizację zadania publicznego, także takiego, które realizowane jest dotychczas w inny sposób, który podlega rozpatrzeniu zgodnie z zasadami określonymi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Bezpośrednim realizatorem programu jest wójt, który wykonuje swoje obowiązki </w:t>
        <w:br/>
        <w:t>w tym zakresie za pośrednictwem pracownika Urzędu Gminy w Budziszewicach zajmującego się współpracą gminy z organizacjami pozarządowy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rzeznaczanych na realizację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programu zaplanowano środki w wysokości 25 tys. zł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skaźnikami efektywności realizacji programu będą informacje, dotyczące w szczególności:</w:t>
        <w:tab/>
        <w:br/>
        <w:t>1) liczby ogłoszonych konkurs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y organizacji pozarządowych oraz innych podmiotów podejmujących zadania publiczne na rzecz lokalnej społecz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) wysokości kwot udzielonych do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ysokości wkładu własnego organizacji pozarządowych oraz innych podmiotów w realizację zadań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8DB3E2"/>
        </w:rPr>
        <w:t xml:space="preserve">. </w:t>
      </w:r>
      <w:r>
        <w:rPr>
          <w:rFonts w:cs="Arial" w:ascii="Arial" w:hAnsi="Arial"/>
          <w:color w:val="000000"/>
        </w:rPr>
        <w:t>wójt przedłoży radzie gminy sprawozdanie z realizacji niniejszego programu do 30 kwietnia 2016 roku, które stosownie do postanowień ustawy opublikowane zostanie w Biuletynie Informacji Publicznej Gminy Budziszew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DB3E2"/>
        </w:rPr>
      </w:pPr>
      <w:r>
        <w:rPr>
          <w:rFonts w:cs="Arial" w:ascii="Arial" w:hAnsi="Arial"/>
          <w:color w:val="8DB3E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e o sposobie tworzenia programu oraz o przebiegu konsul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8DB3E2"/>
        </w:rPr>
      </w:pPr>
      <w:r>
        <w:rPr>
          <w:rFonts w:cs="Arial" w:ascii="Arial" w:hAnsi="Arial"/>
          <w:b/>
          <w:color w:val="8DB3E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gotowanie programu objęło realizację następujących zadań:</w:t>
        <w:tab/>
        <w:br/>
        <w:t>1) opracowanie projektu programu przez pracownika Urzędu Gminy zajmującego się współpracą gminy z organizacjami pozarządowymi oraz innymi podmiota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. skierowanie projektu programu do konsultacji, których szczegółowy sposób przeprowadzenia określa Uchwała nr II/6/10 Rady Gminy Budziszewice z dnia 6 grudnia 2010 r. w sprawie określenia szczegółowego sposobu konsultowania z organizacjami pozarządowymi i podmiotami, o których mowa w art. 3 ust. 3 ustawy o działalności pożytku publicznego i o wolontariacie projektów aktów prawa miejscowego w dziedzinach dotyczących działalności statutowej tych organiz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opiniowanie projektu planu przez komisje rady gmi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) przyjęcie programu przez radę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Rozdział X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powoływania i zasady działania komisji konkursowych do opiniowania </w:t>
        <w:br/>
        <w:t>ofert w otwartych konkursach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8DB3E2"/>
        </w:rPr>
        <w:t xml:space="preserve">. </w:t>
      </w:r>
      <w:r>
        <w:rPr>
          <w:rFonts w:cs="Arial" w:ascii="Arial" w:hAnsi="Arial"/>
          <w:color w:val="000000"/>
        </w:rPr>
        <w:t>Komisję Konkursową w celu opiniowania złożonych ofert powołuje zarządzeniem wójt gminy, stosownie do postanowień art. 15 ust. 2a – 2f ustawy.</w:t>
        <w:tab/>
        <w:br/>
        <w:t>2. Komisja Konkursowa będzie pracować zgodnie z regulaminem stanowiącym załącznik do zarządzenia, o którym mowa w pk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omisja Konkursowa opiniując złożone oferty kieruje się w szczególności następującymi kryteriami:</w:t>
        <w:br/>
        <w:t>1) możliwości realizacji zadania publicznego przez organizację pozarządową lub inny podmio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alkulacja kosztów realizacji zadania publicznego, w tym w odniesieniu do zakresu rzeczowego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proponowana jakość wykonania zadania i kwalifikacja osób, przy udziale których będzie ono realizowa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udział środków finansowych własnych oferenta lub środków pochodzących z innych źródeł na realizację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lanowany przez oferenta wkład rzeczowy, osobowy, w tym świadczenia wolontariuszy i praca społeczna człon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świadczenie oferenta w realizacji zleconych zadań publicznych, w szczególności rzetelność i terminowość oraz sposób rozliczania otrzymanych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8DB3E2"/>
        </w:rPr>
      </w:pPr>
      <w:r>
        <w:rPr>
          <w:rFonts w:cs="Arial" w:ascii="Arial" w:hAnsi="Arial"/>
          <w:b/>
          <w:color w:val="8DB3E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gram ma charakter otwarty, zakłada możliwość uwzględnienia nowych form współpracy i doskonalenie tych, które zostały już określone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t>2. W terminie nie późniejszym niż do 30 listopada 2016 roku rada gminy uchwali program na rok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6:00Z</dcterms:created>
  <dc:creator>Małgorzata Piwońska</dc:creator>
  <dc:description/>
  <cp:keywords/>
  <dc:language>en-US</dc:language>
  <cp:lastModifiedBy>Małgorzata Piwońska</cp:lastModifiedBy>
  <cp:lastPrinted>2014-11-03T08:46:00Z</cp:lastPrinted>
  <dcterms:modified xsi:type="dcterms:W3CDTF">2015-09-30T09:49:00Z</dcterms:modified>
  <cp:revision>15</cp:revision>
  <dc:subject/>
  <dc:title/>
</cp:coreProperties>
</file>