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sz w:val="28"/>
          <w:szCs w:val="28"/>
          <w:lang w:val="en-US" w:eastAsia="en-US"/>
        </w:rPr>
      </w:pPr>
      <w:r>
        <w:rPr>
          <w:rFonts w:cs="Calibri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21615</wp:posOffset>
            </wp:positionH>
            <wp:positionV relativeFrom="margin">
              <wp:posOffset>-666115</wp:posOffset>
            </wp:positionV>
            <wp:extent cx="2383790" cy="1041400"/>
            <wp:effectExtent l="0" t="0" r="0" b="0"/>
            <wp:wrapSquare wrapText="bothSides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SZANOWNE PANIE!!!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ZAPRASZAMY NA SPOTKANIE INFORMACYJNE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OMUJĄCE PROFILAKTYCZNY PROGRAM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BEZPŁATNYCH BADAŃ CYTOLOGICZNYCH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color w:val="FF0000"/>
          <w:sz w:val="40"/>
          <w:szCs w:val="40"/>
        </w:rPr>
        <w:t>w dniu 04.04.2014 r. o godz.11</w:t>
      </w:r>
      <w:r>
        <w:rPr>
          <w:b/>
          <w:color w:val="FF0000"/>
          <w:sz w:val="40"/>
          <w:szCs w:val="40"/>
          <w:vertAlign w:val="superscript"/>
        </w:rPr>
        <w:t>00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budynku Starostwa Powiatowego w Tomaszowie Maz.,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sz w:val="32"/>
          <w:szCs w:val="32"/>
        </w:rPr>
        <w:t>ul. św. Antoniego 41 w Sali Konferencyjnej na I piętrze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eastAsia="Swis721CnEU-Normal;MS Mincho" w:cs="Calibri"/>
          <w:b/>
          <w:b/>
          <w:sz w:val="28"/>
          <w:szCs w:val="28"/>
        </w:rPr>
      </w:pPr>
      <w:r>
        <w:rPr>
          <w:rFonts w:eastAsia="Swis721CnEU-Normal;MS Mincho"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DCZAS SPOTKANIA OTRZYMAJĄ PANIE NASTĘPUJĄCE  INFORMACJE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 TO JEST PROFILAKTYKA RAKA SZYJKI MACICY?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CZYM POLEGA PROFILAKTYKA RAKA SZYJKI MACICY?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 TO JEST CYTOLOGIA?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LACZEGO POWINNAM WYKONAĆ TAKIE BADANIE</w:t>
      </w:r>
      <w:r>
        <w:rPr>
          <w:sz w:val="28"/>
          <w:szCs w:val="28"/>
        </w:rPr>
        <w:t>?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 ZROBIĆ, JEŚLI WYNIK MOJEGO BADANIA CYTOLOGICZNEGO OKAŻE SIĘ NIEPRAWIDŁOWY?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TO POWINIEN PODDAĆ SIĘ BADANIU CYTOLOGICZNEMU?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TO MOŻE ZBADAĆ SIĘ BEZPŁATNIE?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AK PRZYGOTOWAĆ SIĘ DO BADANIA?</w:t>
      </w:r>
    </w:p>
    <w:p>
      <w:pPr>
        <w:pStyle w:val="Normal"/>
        <w:shd w:fill="FFFFFF" w:val="clear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Swis721CnEU-Normal;MS Mincho" w:cs="Calibri"/>
          <w:b/>
          <w:b/>
          <w:color w:val="C00000"/>
          <w:sz w:val="32"/>
          <w:szCs w:val="32"/>
        </w:rPr>
      </w:pPr>
      <w:r>
        <w:rPr>
          <w:rFonts w:eastAsia="Swis721CnEU-Normal;MS Mincho" w:cs="Calibri"/>
          <w:b/>
          <w:color w:val="C00000"/>
          <w:sz w:val="32"/>
          <w:szCs w:val="32"/>
        </w:rPr>
        <w:t>ZAPAMIĘTAJ!</w:t>
      </w:r>
    </w:p>
    <w:p>
      <w:pPr>
        <w:pStyle w:val="Normal"/>
        <w:spacing w:before="0" w:after="0"/>
        <w:jc w:val="center"/>
        <w:rPr>
          <w:rFonts w:eastAsia="Swis721CnEU-Normal;MS Mincho" w:cs="Calibri"/>
          <w:b/>
          <w:b/>
          <w:color w:val="C00000"/>
          <w:sz w:val="32"/>
          <w:szCs w:val="32"/>
        </w:rPr>
      </w:pPr>
      <w:r>
        <w:rPr>
          <w:rFonts w:eastAsia="Swis721CnEU-Normal;MS Mincho" w:cs="Calibri"/>
          <w:b/>
          <w:color w:val="C00000"/>
          <w:sz w:val="32"/>
          <w:szCs w:val="32"/>
        </w:rPr>
        <w:t xml:space="preserve">RAK SZYJKI MACICY WYKRYTY ODPOWIEDNIO WCZEŚNIE </w:t>
      </w:r>
    </w:p>
    <w:p>
      <w:pPr>
        <w:pStyle w:val="Normal"/>
        <w:spacing w:before="0" w:after="0"/>
        <w:jc w:val="center"/>
        <w:rPr/>
      </w:pPr>
      <w:r>
        <w:rPr>
          <w:rFonts w:eastAsia="Swis721CnEU-Normal;MS Mincho" w:cs="Calibri"/>
          <w:b/>
          <w:color w:val="C00000"/>
          <w:sz w:val="32"/>
          <w:szCs w:val="32"/>
        </w:rPr>
        <w:t>JEST CAŁKOWICIE WYLECZALNY</w:t>
      </w:r>
      <w:r>
        <w:rPr>
          <w:rFonts w:eastAsia="Swis721CnEU-Normal;MS Mincho" w:cs="Calibri"/>
          <w:b/>
          <w:color w:val="C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>
          <w:rFonts w:eastAsia="Swis721CnEU-Normal;MS Mincho" w:cs="Calibri"/>
          <w:b/>
          <w:b/>
          <w:color w:val="595959"/>
          <w:sz w:val="24"/>
          <w:szCs w:val="24"/>
        </w:rPr>
      </w:pPr>
      <w:r>
        <w:rPr>
          <w:rFonts w:eastAsia="Swis721CnEU-Normal;MS Mincho" w:cs="Calibri"/>
          <w:b/>
          <w:color w:val="595959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TKANIE I PREZENTACJĘ PRZEPROWADZI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NIK POPULACYJNEGO PROGRAMU PROFILAKTYKI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CZESNEGO WYKRYWANIA RAKA SZYJKI MACICY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WOJEWÓDZTWIE ŁÓDZKIM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n. med. Wojciech Ordo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65760</wp:posOffset>
            </wp:positionH>
            <wp:positionV relativeFrom="margin">
              <wp:posOffset>-463550</wp:posOffset>
            </wp:positionV>
            <wp:extent cx="4570095" cy="1765300"/>
            <wp:effectExtent l="0" t="0" r="0" b="0"/>
            <wp:wrapTight wrapText="bothSides">
              <wp:wrapPolygon edited="0">
                <wp:start x="-84" y="0"/>
                <wp:lineTo x="-84" y="21426"/>
                <wp:lineTo x="21600" y="21426"/>
                <wp:lineTo x="21600" y="0"/>
                <wp:lineTo x="-84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Swis721CnEU-Normal;MS Mincho" w:cs="Calibri"/>
          <w:b/>
          <w:b/>
          <w:bCs/>
          <w:color w:val="000000"/>
          <w:sz w:val="24"/>
          <w:szCs w:val="24"/>
        </w:rPr>
      </w:pPr>
      <w:r>
        <w:rPr>
          <w:rFonts w:eastAsia="Swis721CnEU-Normal;MS Mincho"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Swis721CnEU-Normal;MS Mincho" w:cs="Calibri"/>
          <w:color w:val="000000"/>
          <w:sz w:val="20"/>
          <w:szCs w:val="20"/>
        </w:rPr>
      </w:pPr>
      <w:r>
        <w:rPr>
          <w:rFonts w:eastAsia="Swis721CnEU-Normal;MS Mincho"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Swis721CnEU-Normal;MS Mincho" w:cs="Calibri"/>
          <w:sz w:val="20"/>
          <w:szCs w:val="20"/>
        </w:rPr>
      </w:pPr>
      <w:r>
        <w:rPr>
          <w:rFonts w:eastAsia="Swis721CnEU-Normal;MS Mincho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Swis721CnEU-Normal;MS Mincho" w:cs="Calibri"/>
          <w:sz w:val="20"/>
          <w:szCs w:val="20"/>
        </w:rPr>
      </w:pPr>
      <w:r>
        <w:rPr>
          <w:rFonts w:eastAsia="Swis721CnEU-Normal;MS Mincho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Swis721CnEU-Normal;MS Mincho" w:cs="Calibri"/>
          <w:sz w:val="20"/>
          <w:szCs w:val="20"/>
        </w:rPr>
      </w:pPr>
      <w:r>
        <w:rPr>
          <w:rFonts w:eastAsia="Swis721CnEU-Normal;MS Mincho" w:cs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Swis721CnEU-Normal;MS Mincho" w:cs="Cambria"/>
          <w:b/>
          <w:b/>
          <w:bCs/>
          <w:sz w:val="24"/>
          <w:szCs w:val="24"/>
        </w:rPr>
      </w:pPr>
      <w:r>
        <w:rPr>
          <w:rFonts w:eastAsia="Swis721CnEU-Normal;MS Mincho"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A CZYM POLEGA PROGRAM PROFILAKTYKI I WCZESNEGO WYKRYWANIA RAKA SZYJKI MACI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ogram został ustanowiony w 2005 r. w ramach Narodowego Programu Zwalczania Chorób Nowotworowych i przewidziany do  realizacji w latach 2006-2015. 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adniczym celem Programu jest wykonanie masowych i bezpłatnych badań cytologicznych u Polek między 25, a 59 rokiem życia, które w ciągu 3 ostatnich lat nie miały wykonanego wymazu cytologicznego w ramach ubezpieczenia w NFZ.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a kobieta uczestnicząca w Programie ma zapewnioną kompleksową i wieloetapową opiekę medyczną obejmującą: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            Etap podstawowy - cytologia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tap podstawowy to pobranie materiału do przesiewowego badania cytologicznego. Świadczenie to jest realizowane w poradniach ginekologiczno-położniczych. Następnie materiał przesyłany jest do pracowni cytologicznej w celu dokonania oceny preparatu.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I.          Etap diagnostyczny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tap diagnostyczny polega na ocenie mikroskopowej materiału cytologicznego w pracowni cytologicznej. Po zbadaniu preparatu wynik jest 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>przesyłany do poradni, która pobrała materiał do badania.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II.        Etap pogłębionej diagnostyki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ynik badania cytologicznego jest nieprawidłowy, lekarz ginekolog-położnik stosuje odpowiednie leczenie lub kieruje pacjentkę na dalszą diagnostykę, którą jest badanie kolposkopowe, wykonywane w ramach programu. Badanie w ramach programu może być wykonane bez skierowania i raz na 3 lata, chyba że kobieta należy do grupy podwyższonego ryzyka - wówczas badanie może być powtarzane raz na 24 m-ce.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grupy podwyższonego ryzyka należą między innymi panie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czone z powodu dysplazji (zmian) szyjki macicy z większym, bądź mniejszym zaawansowaniem  (CIN2, CIN3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czone wcześniej z powodu nowotworu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 potwierdzoną infekcją HPV (wirusem brodawczaka)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niedoborem odporności (np. z powodu przyjmowania leków immunosupresyjnych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ażone wirusem HIV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150" w:after="150"/>
      <w:ind w:firstLine="45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2:00Z</dcterms:created>
  <dc:creator>Wojewódzki Ośrodek Koordynacyjny</dc:creator>
  <dc:description/>
  <dc:language>en-US</dc:language>
  <cp:lastModifiedBy>Małgorzata Piwońska</cp:lastModifiedBy>
  <cp:lastPrinted>2014-03-06T14:29:00Z</cp:lastPrinted>
  <dcterms:modified xsi:type="dcterms:W3CDTF">2014-03-06T13:32:00Z</dcterms:modified>
  <cp:revision>2</cp:revision>
  <dc:subject/>
  <dc:title/>
</cp:coreProperties>
</file>