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509905</wp:posOffset>
            </wp:positionV>
            <wp:extent cx="1086485" cy="60452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KONKURSU „EKOBELFRY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§ 1 Przedmiot i cel Konkurs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u w:val="none"/>
        </w:rPr>
        <w:t xml:space="preserve">Wojewódzki Fundusz Ochrony </w:t>
      </w:r>
      <w:r>
        <w:rPr>
          <w:rFonts w:cs="TimesNewRoman;MS Mincho"/>
          <w:u w:val="none"/>
        </w:rPr>
        <w:t>Ś</w:t>
      </w:r>
      <w:r>
        <w:rPr>
          <w:u w:val="none"/>
        </w:rPr>
        <w:t>rodowiska i Gospodarki Wodnej w Łodzi, zwany dalej Funduszem lub Organizatorem ogłasza każdego roku Konkurs, którego celem jest wyłonienie i nagrodzenie najbardziej aktywnych nauczycieli, prowadzących działalność na polu edukacji ekologicznej oraz szkół i przedszkoli propagujących tematykę ochrony środowiska w celu uhonorowania zrealizowanych działań i rozpowszechnienia dobrych przykładów w tym zakres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u w:val="none"/>
        </w:rPr>
        <w:t>Konkurs ma charakter wieloletni i jest przeprowadzony w kolejnych edycjach. Decyzję o ogłoszeniu edycji Konkursu podejmuje Zarząd Funduszu, określając terminarz poszczególnych działań danej edyc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u w:val="none"/>
        </w:rPr>
        <w:t xml:space="preserve">Ocenie podlegają działania realizowane w roku szkolnym poprzedzającym ogłoszenie danej edycji Konkursu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§ 2 Uczestnicy Konkursu i kategorie uczestnictw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>
          <w:b/>
          <w:b/>
          <w:sz w:val="24"/>
          <w:szCs w:val="24"/>
        </w:rPr>
      </w:pPr>
      <w:r>
        <w:rPr>
          <w:u w:val="none"/>
        </w:rPr>
        <w:t>Do Konkursu mogą przystąpić publiczne i niepubliczne: przedszkola, szkoły podstawowe, gimnazja, szkoły ponadgimnazjalne, zespoły szkół oraz szkoły specjalne i ośrodki szkolno - wychowawcze, zwane dalej placówkami lub uczestnikami z terenu woj. łódzki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>
          <w:u w:val="none"/>
        </w:rPr>
      </w:pPr>
      <w:r>
        <w:rPr>
          <w:u w:val="none"/>
        </w:rPr>
        <w:t>Zespół szkół może przystępić do Konkursu w każdej podkategorii składając odrębne zgłoszenie do każdej z ni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u w:val="none"/>
        </w:rPr>
        <w:t xml:space="preserve">Konkurs jest ogłaszany w następujących kategoriach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u w:val="none"/>
        </w:rPr>
      </w:pPr>
      <w:r>
        <w:rPr>
          <w:u w:val="none"/>
        </w:rPr>
        <w:t>Ekobelfer – maksymalnie może zostać zgłoszonych 2 nauczycieli z jednej placówki: nauczycieli wychowania przedszkolnego, nauczycieli edukacji wczesnoszkolnej, nauczycieli nauk przyrodniczych (przyroda, biologia, geografia, chemia, fizyka), w tym również dyrektor placówki w przypadku, gdy naucza jednocześnie w/w przedmiot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u w:val="none"/>
        </w:rPr>
      </w:pPr>
      <w:r>
        <w:rPr>
          <w:u w:val="none"/>
        </w:rPr>
        <w:t>Ekoszkoła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u w:val="none"/>
        </w:rPr>
      </w:pPr>
      <w:r>
        <w:rPr>
          <w:u w:val="none"/>
        </w:rPr>
        <w:t>3. Dana placówka może zgłosić się do Konkursu w jednej lub obu kategoriach.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b/>
          <w:b/>
          <w:u w:val="none"/>
        </w:rPr>
      </w:pPr>
      <w:r>
        <w:rPr>
          <w:b/>
          <w:bCs/>
          <w:u w:val="none"/>
        </w:rPr>
        <w:t>§ 3 P</w:t>
      </w:r>
      <w:r>
        <w:rPr>
          <w:b/>
          <w:u w:val="none"/>
        </w:rPr>
        <w:t>rzystąpienie do Konkursu i zgłoszenie konkursowe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>Warunkiem przystąpienia do Konkursu jest nadesłanie do Funduszu wypełnionego zgłoszenia konkursowego, sporządzonego według wzoru stanowiącego załączniki nr 1 lub 2 do niniejszego Regulaminu, stosownie do zgłaszanej kategori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 xml:space="preserve">Wzór zgłoszenia do Konkursu można pobrać ze strony internetowej </w:t>
      </w:r>
      <w:hyperlink r:id="rId3">
        <w:r>
          <w:rPr>
            <w:rStyle w:val="InternetLink"/>
            <w:bCs/>
          </w:rPr>
          <w:t>www.zainwestujwekologie.pl</w:t>
        </w:r>
      </w:hyperlink>
      <w:r>
        <w:rPr>
          <w:bCs/>
          <w:color w:val="0D0D0D"/>
          <w:u w:val="none"/>
        </w:rPr>
        <w:t xml:space="preserve"> oraz </w:t>
      </w:r>
      <w:r>
        <w:rPr>
          <w:bCs/>
          <w:u w:val="none"/>
        </w:rPr>
        <w:t xml:space="preserve">w siedzibie Fundusz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60" w:hanging="644"/>
        <w:contextualSpacing/>
        <w:jc w:val="center"/>
        <w:rPr/>
      </w:pPr>
      <w:r>
        <w:rPr>
          <w:color w:val="000000"/>
          <w:u w:val="none"/>
        </w:rPr>
        <w:t xml:space="preserve">Wniosek konkursowy </w:t>
      </w:r>
      <w:r>
        <w:rPr>
          <w:rFonts w:cs="ArialMT"/>
          <w:u w:val="none"/>
        </w:rPr>
        <w:t xml:space="preserve">należy dostarczyć do WFOŚiGW w Łodzi </w:t>
      </w:r>
      <w:r>
        <w:rPr>
          <w:rFonts w:cs="ArialMT"/>
          <w:color w:val="000000"/>
          <w:u w:val="none"/>
        </w:rPr>
        <w:t xml:space="preserve">na adres: </w:t>
      </w:r>
      <w:r>
        <w:rPr>
          <w:color w:val="000000"/>
          <w:u w:val="none"/>
        </w:rPr>
        <w:t>ul. Łąkowa 11, 90-562 Łód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MT"/>
          <w:u w:val="none"/>
        </w:rPr>
        <w:t xml:space="preserve">osobiście lub za pośrednictwem podmiotu świadczącego usługi pocztowe lub kurierskie </w:t>
      </w:r>
      <w:r>
        <w:rPr>
          <w:u w:val="none"/>
        </w:rPr>
        <w:t>w</w:t>
      </w:r>
      <w:r>
        <w:rPr>
          <w:rFonts w:cs="ArialMT"/>
          <w:color w:val="000000"/>
          <w:u w:val="none"/>
        </w:rPr>
        <w:t> jednym egzemplarzu, w wersji papierowej</w:t>
      </w:r>
      <w:r>
        <w:rPr>
          <w:color w:val="000000"/>
          <w:u w:val="none"/>
        </w:rPr>
        <w:t xml:space="preserve">, w zaklejonej kopercie z dopiskiem: </w:t>
      </w:r>
      <w:r>
        <w:rPr>
          <w:b/>
          <w:color w:val="000000"/>
          <w:u w:val="none"/>
        </w:rPr>
        <w:t xml:space="preserve">„EKOBELFRY” </w:t>
      </w:r>
      <w:r>
        <w:rPr>
          <w:rFonts w:cs="Verdana" w:ascii="Verdana" w:hAnsi="Verdana"/>
          <w:color w:val="000000"/>
          <w:sz w:val="18"/>
          <w:u w:val="none"/>
        </w:rPr>
        <w:t>w terminie wskazanym w danej edycji Konkursu</w:t>
      </w:r>
      <w:r>
        <w:rPr>
          <w:rFonts w:cs="Verdana" w:ascii="Verdana" w:hAnsi="Verdana"/>
          <w:sz w:val="18"/>
          <w:szCs w:val="18"/>
          <w:u w:val="non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u w:val="none"/>
        </w:rPr>
      </w:pPr>
      <w:r>
        <w:rPr>
          <w:b/>
          <w:bCs/>
          <w:u w:val="none"/>
        </w:rPr>
        <w:t xml:space="preserve">§ 4 </w:t>
      </w:r>
      <w:r>
        <w:rPr>
          <w:b/>
          <w:u w:val="none"/>
        </w:rPr>
        <w:t xml:space="preserve">Kolegium Konkursowe i zasady oceny zgłoszeń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u w:val="none"/>
        </w:rPr>
        <w:t>Oceny nadesłanych zgłoszeń w każdej z kategorii dokona powołane przez Zarząd Funduszu Kolegium Konkursowe, zwane dalej Kolegium, złożone z przedstawicieli Organizator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u w:val="none"/>
        </w:rPr>
        <w:t xml:space="preserve">Wnioski konkursowe niezgodne z Regulaminem, a w tym złożone po terminie wskazanym w </w:t>
      </w:r>
      <w:r>
        <w:rPr>
          <w:bCs/>
          <w:u w:val="none"/>
        </w:rPr>
        <w:t>§ 3 ust. 3 Regulaminu, nie podpisane lub nieprawidłowo wypełnione, nie będą podlegały ocenie Kolegiu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>Kolegium dokona oceny nadesłanych zgłoszeń biorąc po uwagę: działania placówek i nauczycieli na rzecz edukacji ekologicznej i ochrony środowiska opisane w zgłoszeniach konkursowych, w tym ich aktywność w pozyskiwaniu środków zewnętrznych na realizację takich przedsięwzięć, a także osiągnięcia i współpracę z innymi podmiotami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u w:val="none"/>
        </w:rPr>
      </w:pPr>
      <w:r>
        <w:rPr>
          <w:b/>
          <w:bCs/>
          <w:u w:val="none"/>
        </w:rPr>
        <w:t xml:space="preserve">§ 5 </w:t>
      </w:r>
      <w:r>
        <w:rPr>
          <w:b/>
          <w:u w:val="none"/>
        </w:rPr>
        <w:t>Pula środków przeznaczona na nagrody w Konkursie, wypłata i przeznaczenie nagró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color w:val="000000"/>
          <w:u w:val="none"/>
        </w:rPr>
        <w:t xml:space="preserve">Nagrody w Konkursie są nagrodami pieniężnymi. Pula środków przeznaczona na nagrody w Konkursie wynosi do </w:t>
      </w:r>
      <w:r>
        <w:rPr>
          <w:b/>
          <w:color w:val="000000"/>
          <w:u w:val="none"/>
        </w:rPr>
        <w:t>95.000,00 zł.</w:t>
      </w:r>
      <w:r>
        <w:rPr>
          <w:color w:val="000000"/>
          <w:u w:val="none"/>
        </w:rPr>
        <w:t xml:space="preserve"> (dziewięćdziesiąt pięć tysięcy złotych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284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Planuje się przyznanie nagród w każdej z kategorii w następującym podzial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FF0000"/>
          <w:u w:val="none"/>
        </w:rPr>
      </w:pPr>
      <w:r>
        <w:rPr>
          <w:u w:val="none"/>
        </w:rPr>
        <w:t xml:space="preserve">Kategoria „Ekobelfer”: </w:t>
      </w:r>
      <w:r>
        <w:rPr>
          <w:color w:val="000000"/>
          <w:u w:val="none"/>
        </w:rPr>
        <w:t>5 podkategorii nagród: przedszkole, szkoła podstawowa, gimnazjum, szkoła ponadgimnazjalna, szkoły specjalne i ośrodki szkolno – wychowawcz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u w:val="none"/>
        </w:rPr>
      </w:pPr>
      <w:r>
        <w:rPr>
          <w:u w:val="none"/>
        </w:rPr>
        <w:t xml:space="preserve">- </w:t>
      </w:r>
      <w:r>
        <w:rPr>
          <w:color w:val="000000"/>
          <w:u w:val="none"/>
        </w:rPr>
        <w:t xml:space="preserve">1 nagroda pieniężna </w:t>
      </w:r>
      <w:r>
        <w:rPr>
          <w:u w:val="none"/>
        </w:rPr>
        <w:t>I stopnia w wysokości po 5.000,00 zł.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u w:val="none"/>
        </w:rPr>
      </w:pPr>
      <w:r>
        <w:rPr>
          <w:u w:val="none"/>
        </w:rPr>
        <w:t xml:space="preserve">- </w:t>
      </w:r>
      <w:r>
        <w:rPr>
          <w:color w:val="000000"/>
          <w:u w:val="none"/>
        </w:rPr>
        <w:t xml:space="preserve">1 nagroda pieniężna </w:t>
      </w:r>
      <w:r>
        <w:rPr>
          <w:u w:val="none"/>
        </w:rPr>
        <w:t>II stopnia w wysokości po 3.000,00 zł.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u w:val="none"/>
        </w:rPr>
      </w:pPr>
      <w:r>
        <w:rPr>
          <w:u w:val="none"/>
        </w:rPr>
        <w:t xml:space="preserve">- </w:t>
      </w:r>
      <w:r>
        <w:rPr>
          <w:color w:val="000000"/>
          <w:u w:val="none"/>
        </w:rPr>
        <w:t xml:space="preserve">1 nagroda pieniężna </w:t>
      </w:r>
      <w:r>
        <w:rPr>
          <w:u w:val="none"/>
        </w:rPr>
        <w:t>III stopnia w wysokości po 1.500,00 zł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u w:val="none"/>
        </w:rPr>
        <w:t>- 1 wyróznienie w wysokości po 500,00 zł.</w:t>
      </w:r>
    </w:p>
    <w:p>
      <w:pPr>
        <w:pStyle w:val="Akapitzlist"/>
        <w:autoSpaceDE w:val="false"/>
        <w:spacing w:lineRule="auto" w:line="240" w:before="0" w:after="0"/>
        <w:ind w:left="709" w:hanging="283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>b) Kategoria „Ekoszkoła” – 5 podkategorii nagród: przedszkole, szkoła podstawowa, gimnazjum, szkoła ponadgimnazjalna, szkoły specjalne i ośrodki szkolno - wychowawcze:</w:t>
      </w:r>
    </w:p>
    <w:p>
      <w:pPr>
        <w:pStyle w:val="Akapitzlist"/>
        <w:autoSpaceDE w:val="false"/>
        <w:spacing w:lineRule="auto" w:line="240" w:before="0" w:after="0"/>
        <w:ind w:left="426" w:firstLine="282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>- 1 nagroda pieniężna I stopnia o wartości 5.000,00 zł. w każdej z podkategorii;</w:t>
      </w:r>
    </w:p>
    <w:p>
      <w:pPr>
        <w:pStyle w:val="Akapitzlist"/>
        <w:autoSpaceDE w:val="false"/>
        <w:spacing w:lineRule="auto" w:line="240" w:before="0" w:after="0"/>
        <w:ind w:left="426" w:firstLine="282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>- 1 nagroda pieniężna II stopnia o wartości 2.500,00 zł. w każdej z podkategorii;</w:t>
      </w:r>
    </w:p>
    <w:p>
      <w:pPr>
        <w:pStyle w:val="Akapitzlist"/>
        <w:autoSpaceDE w:val="false"/>
        <w:spacing w:lineRule="auto" w:line="240" w:before="0" w:after="0"/>
        <w:ind w:left="426" w:firstLine="282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>- 1 nagroda pieniężna III stopnia o wartości 1.500,00 zł. w każdej z podkategori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Fundusz zastrzega sobie możliwość zmiany ilości i wysokości przyznanych nagród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/>
      </w:pPr>
      <w:r>
        <w:rPr>
          <w:color w:val="000000"/>
          <w:u w:val="none"/>
        </w:rPr>
        <w:t xml:space="preserve">Środki z narody przyznawanej w kategorii „Ekoszkoła” mogą być przeznaczone na zakup pomocy dydaktycznych służących edukacji ekolgicznej, sprzętu audio-wizualnego, komputerowego lub multimedialnego wykorzystywanego do zajęć z uczniami, zorganizowanie wycieczki edukacyjnej dla uczniów lub stworzenie/doposażenie przyszkolnego ogródka dydaktyczn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Propozycje co do ilości i wysokości nagród w Konkursie, po ocenie przedstawionych zgłoszeń, Kolegium przedstawia Zarządowi Funduszu wnioskując o ich zatwierdzenie. Decyzja Zarządu Funduszu w tym zakresie jest ostateczn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>Zarząd Funduszu może w uzasadnionym przypadku dokonać zwiększenia puli środków przeznaczonych na Konkurs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Wszystkie placówki oraz nauczyciele zgłoszeni do Konkursu otrzymają dyplom uczestnictw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color w:val="000000"/>
          <w:u w:val="none"/>
        </w:rPr>
        <w:t xml:space="preserve">Wypłata nagrody pieniężnej następuje na wskazany przez laureata rachunek bankowy. Nagroda wypłacana osobie fizycznej podlega opodatkowaniu podatkiem dochodowym, zgodnie z obowiązującymi w tym zakresie przepisami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color w:val="000000"/>
          <w:u w:val="none"/>
        </w:rPr>
        <w:t>Laureaci Konkursu zostaną poinformowani o miejscu i terminie ogłoszenia jego wyników i uroczystości podsumowującej Konkurs ze stosownym wyprzedzeni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u w:val="none"/>
        </w:rPr>
      </w:pPr>
      <w:r>
        <w:rPr>
          <w:b/>
          <w:bCs/>
          <w:u w:val="none"/>
        </w:rPr>
        <w:t>§ 6</w:t>
      </w:r>
      <w:r>
        <w:rPr>
          <w:b/>
          <w:bCs/>
          <w:color w:val="000000"/>
          <w:u w:val="none"/>
        </w:rPr>
        <w:t xml:space="preserve">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u w:val="none"/>
        </w:rPr>
        <w:t>O sprawach nieuregulowanych niniejszym Regulaminem decyduje Organizator Konkurs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u w:val="none"/>
        </w:rPr>
        <w:t>Nadesłane zgłoszenia konkursowe wraz z zał</w:t>
      </w:r>
      <w:r>
        <w:rPr>
          <w:rFonts w:cs="TimesNewRoman;MS Mincho"/>
          <w:u w:val="none"/>
        </w:rPr>
        <w:t>ą</w:t>
      </w:r>
      <w:r>
        <w:rPr>
          <w:u w:val="none"/>
        </w:rPr>
        <w:t>cznikami nie b</w:t>
      </w:r>
      <w:r>
        <w:rPr>
          <w:rFonts w:cs="TimesNewRoman;MS Mincho"/>
          <w:u w:val="none"/>
        </w:rPr>
        <w:t>ę</w:t>
      </w:r>
      <w:r>
        <w:rPr>
          <w:u w:val="none"/>
        </w:rPr>
        <w:t>d</w:t>
      </w:r>
      <w:r>
        <w:rPr>
          <w:rFonts w:cs="TimesNewRoman;MS Mincho"/>
          <w:u w:val="none"/>
        </w:rPr>
        <w:t xml:space="preserve">ą </w:t>
      </w:r>
      <w:r>
        <w:rPr>
          <w:u w:val="none"/>
        </w:rPr>
        <w:t xml:space="preserve">zwracane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bCs/>
          <w:u w:val="none"/>
        </w:rPr>
        <w:t xml:space="preserve">Wszelkie wątpliwości interpretacyjne odnośnie postanowień Regulaminu rozstrzyga Zarząd Funduszu, a </w:t>
      </w:r>
      <w:r>
        <w:rPr>
          <w:u w:val="none"/>
        </w:rPr>
        <w:t>w uzasadnionych przypadkach może zmienić on postanowienia Regulamin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 xml:space="preserve">Zapytania dotyczące Konkursu </w:t>
      </w:r>
      <w:r>
        <w:rPr>
          <w:u w:val="none"/>
        </w:rPr>
        <w:t>można zgłasza</w:t>
      </w:r>
      <w:r>
        <w:rPr>
          <w:rFonts w:cs="TimesNewRoman;MS Mincho"/>
          <w:u w:val="none"/>
        </w:rPr>
        <w:t xml:space="preserve">ć telefonicznie, </w:t>
      </w:r>
      <w:r>
        <w:rPr>
          <w:u w:val="none"/>
        </w:rPr>
        <w:t>faksem lub poczt</w:t>
      </w:r>
      <w:r>
        <w:rPr>
          <w:rFonts w:cs="TimesNewRoman;MS Mincho"/>
          <w:u w:val="none"/>
        </w:rPr>
        <w:t xml:space="preserve">ą </w:t>
      </w:r>
      <w:r>
        <w:rPr>
          <w:u w:val="none"/>
        </w:rPr>
        <w:t>elektroniczn</w:t>
      </w:r>
      <w:r>
        <w:rPr>
          <w:rFonts w:cs="TimesNewRoman;MS Mincho"/>
          <w:u w:val="none"/>
        </w:rPr>
        <w:t>ą</w:t>
      </w:r>
      <w:r>
        <w:rPr>
          <w:u w:val="none"/>
        </w:rPr>
        <w:t xml:space="preserve">: nr tel. 42 66 34 197, nr </w:t>
      </w:r>
      <w:r>
        <w:rPr>
          <w:bCs/>
          <w:u w:val="none"/>
        </w:rPr>
        <w:t xml:space="preserve">faks: 42 639 51 21, e-mail: </w:t>
      </w:r>
      <w:hyperlink r:id="rId4">
        <w:r>
          <w:rPr>
            <w:rStyle w:val="InternetLink"/>
            <w:bCs/>
          </w:rPr>
          <w:t>wszczawinska@wfosigw.lodz.pl</w:t>
        </w:r>
      </w:hyperlink>
      <w:r>
        <w:rPr>
          <w:u w:val="none"/>
        </w:rPr>
        <w:t xml:space="preserve"> lub </w:t>
      </w:r>
      <w:hyperlink r:id="rId5">
        <w:r>
          <w:rPr>
            <w:rStyle w:val="InternetLink"/>
          </w:rPr>
          <w:t>fundusz@wfosigw.lodz.pl</w:t>
        </w:r>
      </w:hyperlink>
      <w:r>
        <w:rPr>
          <w:u w:val="none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 xml:space="preserve">Przystąpienie do Konkursu  oznacza akceptację postanowień niniejszego Regulamin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rFonts w:cs="Verdana" w:ascii="Verdana" w:hAnsi="Verdana"/>
          <w:color w:val="000000"/>
          <w:sz w:val="18"/>
          <w:u w:val="none"/>
        </w:rPr>
        <w:t xml:space="preserve">Wyniki Konkursu podawane są do publicznej wiadomości na stronie internetowej WFOŚiGW w Łodz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Zał</w:t>
      </w:r>
      <w:r>
        <w:rPr>
          <w:rFonts w:cs="TimesNewRoman;MS Mincho"/>
        </w:rPr>
        <w:t>ą</w:t>
      </w:r>
      <w:r>
        <w:rPr>
          <w:b/>
          <w:bCs/>
        </w:rPr>
        <w:t xml:space="preserve">czniki do Regulamin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none"/>
        </w:rPr>
        <w:t>Zał. nr 1 - wzór zgłoszenia w kategorii Ekobelf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none"/>
        </w:rPr>
        <w:t>Zał. nr 2 -  wzór zgłoszenia w kategorii Ekoszkoł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u w:val="non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u w:val="no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  <w:u w:val="non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 w:val="20"/>
      <w:szCs w:val="20"/>
      <w:u w:val="non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 w:val="20"/>
      <w:szCs w:val="20"/>
      <w:u w:val="non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u w:val="no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u w:val="non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u w:val="none"/>
      <w:lang w:val="en-US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6"/>
      <w:szCs w:val="18"/>
    </w:rPr>
  </w:style>
  <w:style w:type="character" w:styleId="WW8Num15z1">
    <w:name w:val="WW8Num15z1"/>
    <w:qFormat/>
    <w:rPr>
      <w:rFonts w:ascii="Century Gothic" w:hAnsi="Century Gothic" w:cs="Century Gothic"/>
      <w:b w:val="false"/>
      <w:i w:val="false"/>
      <w:sz w:val="22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  <w:u w:val="none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  <w:u w:val="none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  <w:u w:val="none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  <w:u w:val="non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  <w:u w:val="non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Cs w:val="20"/>
      <w:u w:val="none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  <w:szCs w:val="20"/>
      <w:u w:val="none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  <w:u w:val="none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  <w:u w:val="non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  <w:u w:val="none"/>
    </w:rPr>
  </w:style>
  <w:style w:type="character" w:styleId="NagwekZnak">
    <w:name w:val="Nagłówek Znak"/>
    <w:qFormat/>
    <w:rPr>
      <w:sz w:val="22"/>
      <w:szCs w:val="22"/>
      <w:u w:val="single"/>
    </w:rPr>
  </w:style>
  <w:style w:type="character" w:styleId="StopkaZnak">
    <w:name w:val="Stopka Znak"/>
    <w:qFormat/>
    <w:rPr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u w:val="single"/>
    </w:rPr>
  </w:style>
  <w:style w:type="character" w:styleId="TematkomentarzaZnak">
    <w:name w:val="Temat komentarza Znak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u w:val="none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u w:val="single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426" w:hanging="426"/>
      <w:jc w:val="both"/>
    </w:pPr>
    <w:rPr>
      <w:rFonts w:ascii="Bookman Old Style" w:hAnsi="Bookman Old Style" w:eastAsia="Times New Roman" w:cs="Bookman Old Style"/>
      <w:sz w:val="24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inwestujwekologie.pl/" TargetMode="External"/><Relationship Id="rId4" Type="http://schemas.openxmlformats.org/officeDocument/2006/relationships/hyperlink" Target="mailto:wszczawinska@wfosigw.lodz.pl" TargetMode="External"/><Relationship Id="rId5" Type="http://schemas.openxmlformats.org/officeDocument/2006/relationships/hyperlink" Target="mailto:fundusz@wfosigw.lo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9:00Z</dcterms:created>
  <dc:creator>...</dc:creator>
  <dc:description/>
  <cp:keywords/>
  <dc:language>en-US</dc:language>
  <cp:lastModifiedBy>Małgorzata Piwońska</cp:lastModifiedBy>
  <cp:lastPrinted>2013-05-15T09:36:00Z</cp:lastPrinted>
  <dcterms:modified xsi:type="dcterms:W3CDTF">2013-06-25T08:09:00Z</dcterms:modified>
  <cp:revision>2</cp:revision>
  <dc:subject/>
  <dc:title/>
</cp:coreProperties>
</file>