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Budziszewice, dnia 16 grudnia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Pan/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____________________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 xml:space="preserve">               </w:t>
      </w:r>
      <w:r>
        <w:rPr>
          <w:sz w:val="24"/>
          <w:szCs w:val="24"/>
        </w:rPr>
        <w:t xml:space="preserve">Zapraszam na  </w:t>
      </w:r>
      <w:r>
        <w:rPr>
          <w:b/>
          <w:sz w:val="24"/>
          <w:szCs w:val="24"/>
        </w:rPr>
        <w:t xml:space="preserve">III sesję Rady Gminy Budziszewice, wybranej na kadencję 2014-2018,   </w:t>
      </w:r>
      <w:r>
        <w:rPr>
          <w:sz w:val="24"/>
          <w:szCs w:val="24"/>
        </w:rPr>
        <w:t xml:space="preserve">która  odbędzie  się   w   dniu   </w:t>
      </w:r>
      <w:r>
        <w:rPr>
          <w:b/>
          <w:sz w:val="24"/>
          <w:szCs w:val="24"/>
        </w:rPr>
        <w:t>30 grudnia 2014   roku</w:t>
      </w:r>
      <w:r>
        <w:rPr>
          <w:sz w:val="24"/>
          <w:szCs w:val="24"/>
        </w:rPr>
        <w:t xml:space="preserve">   /wtorek/ o godzinie </w:t>
      </w:r>
      <w:r>
        <w:rPr>
          <w:b/>
          <w:sz w:val="24"/>
          <w:szCs w:val="24"/>
        </w:rPr>
        <w:t xml:space="preserve">13.00 </w:t>
      </w:r>
      <w:r>
        <w:rPr>
          <w:sz w:val="24"/>
          <w:szCs w:val="24"/>
        </w:rPr>
        <w:t xml:space="preserve"> w  sali posiedzeń Urzędu Gminy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twarcie obrad i stwierdzenie quoru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Złożenie ślubowania przez radnego nieobecnego na poprzednich sesjach Rady Gmin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: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zmiany budżetu Gminy na 2014 rok,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zmiany Wieloletniej Prognozy Finansowej Gminy,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chwalenia budżetu Gminy na 2015 rok,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Gminy Budziszewice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przyjęcia rocznego planu potrzeb w zakresie wykonywania prac społecznie użytecznych na terenie Gminy Budziszewice w 2015 rok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a Wójta o działaniach podejmowanych w okresie między sesjami Rady Gminy Budziszewic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ytania i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iotr Jagiełło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22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5:00Z</dcterms:created>
  <dc:creator>Urząd Gminy Budziszewice</dc:creator>
  <dc:description/>
  <cp:keywords/>
  <dc:language>en-US</dc:language>
  <cp:lastModifiedBy>Małgorzata Piwońska</cp:lastModifiedBy>
  <cp:lastPrinted>2014-12-16T09:11:00Z</cp:lastPrinted>
  <dcterms:modified xsi:type="dcterms:W3CDTF">2014-12-29T07:45:00Z</dcterms:modified>
  <cp:revision>2</cp:revision>
  <dc:subject/>
  <dc:title/>
</cp:coreProperties>
</file>