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446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33855" cy="1377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</w:t>
      </w:r>
    </w:p>
    <w:p>
      <w:pPr>
        <w:pStyle w:val="Header"/>
        <w:spacing w:lineRule="auto" w:line="240" w:before="0" w:after="120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rial" w:ascii="Arial" w:hAnsi="Arial"/>
          <w:b/>
          <w:bCs/>
          <w:sz w:val="32"/>
          <w:szCs w:val="36"/>
          <w:lang w:eastAsia="pl-PL"/>
        </w:rPr>
        <w:t>Kasa Rolniczego Ubezpieczenia Społeczneg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rial" w:ascii="Arial" w:hAnsi="Arial"/>
          <w:b/>
          <w:bCs/>
          <w:sz w:val="32"/>
          <w:szCs w:val="36"/>
          <w:lang w:eastAsia="pl-PL"/>
        </w:rPr>
        <w:t>zaprasza do udziału w XX edycji Ogólnokrajowego Konkursu Bezpieczne Gospodarstwo Roln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Oddział Regionalny KRUS w Łodzi wraz ze współorganizatorami zaprasza wszystkich właścicieli gospodarstw rolnych do udziału w jubileuszowym Ogólnokrajowym Konkursie Bezpieczne Gospodarstwo Rolne. Konkurs uzyskał Patronat Honorowy Prezydenta Rzeczypospolitej Polskiej Andrzeja Dudy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Konkurs jest jednym z wielu działań prewencyjnych prowadzonych przez Kasę na rzecz zmniejszenia liczby wypadków i chorób zawodowych rolników. Celem Konkursu jest promocja zasad ochrony zdrowia i życia w gospodarstwie rolnym oraz rozpowszechnianie informacji dotyczących zapobiegania wypadkom przy pracy rolniczej i rolniczym chorobom zawodowym. Udział w Konkursie mogą brać zarówno duże, jak i małe gospodarstwa rolne o różnym profilu produkcji (także działy specjalne produkcji rolnej). Warunkiem jest by przynajmniej jeden z właścicieli podlegał ubezpieczeniu społecznemu rolników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Właściciele zgłaszanych gospodarstw mają okazję do zaprezentowania swoich warsztatów pracy i osiągnięć zawodowych, zdobycia cennych nagród, a także poddania gospodarstwa profesjonalnemu audytowi bezpieczeństwa pracy, który przeprowadzą komisje konkursowe. Podczas eliminacji sprawdzą one, czy zasady ochrony zdrowia i życia są stosowane w ocenianym gospodarstwie, a także czy wyeliminowane są w nim zagrożenia wypadkowe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>W skład wojewódzkiej komisji konkursowej wejdą specjaliści z zakresu bhp w rolnictwie reprezentujący m.in. Kasę Rolniczego Ubezpieczenia Społecznego, Państwową Inspekcję Pracy, Łódzki Ośrodek Doradztwa Rolniczego, Izbę Rolniczą Województwa Łódzkiego, Krajowy Ośrodek Wsparcia Rolnictwa i inne instytucje działające w środowisku wiejskim. Zastosowanie się do  rad przedstawicieli komisji przyczynia się do wyeliminowania wielu zagrożeń, a tym samym do zmniejszenia ryzyka wypadków i chorób zawodowych rolników oraz ich rodzin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W dziewiętnastu dotychczasowych edycjach konkursu w całej Polsce udział wzięło ponad 22 tysięcy indywidualnych gospodarstw rolnych. Dla laureatów przewidziano nagrody rzeczowe (dla zwycięzców etapu centralnego – ciągnik rolniczy)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Zgłoszenia przyjmowane są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do 21 kwietnia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2023 r.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we wszystkich jednostkach organizacyjnych KRUS w województwie łódzkim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Więcej informacji pod numerami telefonów: (42) 665 07 13, (43) 823 93 10 </w:t>
      </w:r>
      <w:r>
        <w:rPr>
          <w:rFonts w:cs="Arial" w:ascii="Arial" w:hAnsi="Arial"/>
          <w:sz w:val="25"/>
          <w:szCs w:val="25"/>
          <w:lang w:val="de-DE"/>
        </w:rPr>
        <w:t xml:space="preserve">lub </w:t>
      </w:r>
      <w:r>
        <w:rPr>
          <w:rFonts w:cs="Arial" w:ascii="Arial" w:hAnsi="Arial"/>
          <w:sz w:val="25"/>
          <w:szCs w:val="25"/>
        </w:rPr>
        <w:t>(44) 725 64 16.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06:00Z</dcterms:created>
  <dc:creator>Przemysław Kraska</dc:creator>
  <dc:description/>
  <cp:keywords/>
  <dc:language>en-US</dc:language>
  <cp:lastModifiedBy>Przemysław Kraska</cp:lastModifiedBy>
  <cp:lastPrinted>2021-04-06T07:18:00Z</cp:lastPrinted>
  <dcterms:modified xsi:type="dcterms:W3CDTF">2023-04-03T10:26:00Z</dcterms:modified>
  <cp:revision>8</cp:revision>
  <dc:subject/>
  <dc:title/>
</cp:coreProperties>
</file>