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"/>
        <w:spacing w:before="0" w:after="200"/>
        <w:contextualSpacing/>
        <w:rPr>
          <w:sz w:val="44"/>
        </w:rPr>
      </w:pPr>
      <w:r>
        <w:rPr>
          <w:sz w:val="44"/>
        </w:rPr>
        <w:t>Postaw na pracę – projekt aktywizacji społecznej i zawodowej osób niepełnosprawnych</w:t>
      </w:r>
    </w:p>
    <w:p>
      <w:pPr>
        <w:pStyle w:val="Subtitle"/>
        <w:spacing w:lineRule="auto" w:line="240"/>
        <w:rPr>
          <w:color w:val="415936"/>
        </w:rPr>
      </w:pPr>
      <w:r>
        <w:rPr>
          <w:color w:val="415936"/>
        </w:rPr>
        <w:t xml:space="preserve">Zapraszamy do wzięcia udziału w ogólnopolskim projekcie „Wsparcie środowiska osób niepełnosprawnych z terenów wiejskich i małomiasteczkowych” realizowanym przez Fundację Aktywizacja w partnerstwie z Państwowym Funduszem Rehabilitacji Osób Niepełnosprawnych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W ramach projektu oferujemy szerokie i profesjonalne wsparcie dla </w:t>
      </w:r>
      <w:r>
        <w:rPr>
          <w:b/>
          <w:color w:val="415936"/>
        </w:rPr>
        <w:t xml:space="preserve">2000 osób </w:t>
        <w:br/>
        <w:t>z niepełnosprawnością</w:t>
      </w:r>
      <w:r>
        <w:rPr>
          <w:color w:val="415936"/>
        </w:rPr>
        <w:t xml:space="preserve"> </w:t>
      </w:r>
      <w:r>
        <w:rPr/>
        <w:t xml:space="preserve">z całego kraju, zamieszkujących tereny wiejskie i małe miasta </w:t>
        <w:br/>
        <w:t xml:space="preserve">(do 25 tys. mieszkańców) oraz </w:t>
      </w:r>
      <w:r>
        <w:rPr>
          <w:b/>
          <w:color w:val="415936"/>
        </w:rPr>
        <w:t>1000 osób z ich otoczenia</w:t>
      </w:r>
      <w:r>
        <w:rPr/>
        <w:t xml:space="preserve">, przy wykorzystaniu potencjału Publicznych Punktów Dostępu do Internetu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rongEmphasis"/>
          <w:i/>
          <w:i/>
          <w:color w:val="415936"/>
        </w:rPr>
      </w:pPr>
      <w:r>
        <w:rPr>
          <w:rStyle w:val="StrongEmphasis"/>
          <w:i/>
          <w:color w:val="415936"/>
        </w:rPr>
        <w:t xml:space="preserve">Zwracamy się z propozycją współpracy polegającej na partnerskim udziale Państwa gminy w działaniach przewidzianych w projekcie. Działania te stanowić będą cenne wsparcie dla zadań własnych gminy, wynikających z ustawy o pomocy społecznej. </w:t>
      </w:r>
    </w:p>
    <w:p>
      <w:pPr>
        <w:pStyle w:val="Normal"/>
        <w:spacing w:lineRule="auto" w:line="240" w:before="0" w:after="200"/>
        <w:contextualSpacing/>
        <w:rPr>
          <w:rStyle w:val="StrongEmphasis"/>
          <w:i/>
          <w:i/>
          <w:color w:val="415936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color w:val="415936"/>
        </w:rPr>
      </w:pPr>
      <w:r>
        <w:rPr>
          <w:rStyle w:val="StrongEmphasis"/>
          <w:b w:val="false"/>
        </w:rPr>
        <w:t>Dzięki kompleksowej i fachowej pomocy, Uczestnicy/-ki Projektu zyskają szansę na przezwyciężenie trudnej sytuacji życiowej, wykorzystując nowo nabyte umiejętności, zasoby i możliwości. Natomiast Państwa gmina, poprzez wspólne realizowanie działań projektowych, zrealizuje obowiązek współpracy i działalności na rzecz organizacji pozarządowych, wynikający z ustawy o samorządzie gminnym.</w:t>
      </w:r>
      <w:r>
        <w:rPr>
          <w:rStyle w:val="StrongEmphasis"/>
          <w:i/>
          <w:color w:val="415936"/>
        </w:rPr>
        <w:t xml:space="preserve"> </w:t>
      </w:r>
    </w:p>
    <w:p>
      <w:pPr>
        <w:pStyle w:val="Heading2"/>
        <w:spacing w:lineRule="auto" w:line="240" w:before="0" w:after="0"/>
        <w:rPr>
          <w:rStyle w:val="Wyrnienieintensywne"/>
          <w:b w:val="false"/>
          <w:b w:val="false"/>
          <w:i w:val="false"/>
          <w:i w:val="false"/>
          <w:sz w:val="24"/>
        </w:rPr>
      </w:pPr>
      <w:r>
        <w:rPr>
          <w:rStyle w:val="Wyrnienieintensywne"/>
          <w:b w:val="false"/>
          <w:i w:val="false"/>
          <w:sz w:val="24"/>
        </w:rPr>
        <w:t>Korzyści dla gminy wynikające z udziału w projekcie:</w:t>
      </w:r>
    </w:p>
    <w:p>
      <w:pPr>
        <w:pStyle w:val="Normal"/>
        <w:spacing w:lineRule="auto" w:line="240" w:before="0" w:after="0"/>
        <w:rPr>
          <w:rStyle w:val="Wyrnienieintensywne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Brak własnego wkładu finansowego ze strony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Brak konieczności prowadzenia rozliczeń i sprawozdawczości (za stronę formalną projektu odpowiada Fundacja Aktywizacj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Finansowanie stanowiska pracy trenera samodzielności w wymiarze ok. 40 godzin miesięcznie (trener samodzielności zostanie wybrany spośród kandydatów ze społeczności lokalnej, otrzyma szkolenie z zakresu pracy z osobą niepełnosprawną oraz będzie odpowiadał za organizację działań na terenie danego e-Centrum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Promowanie gminy podczas spotkań z pracodawcami, instytucjami publicznymi i organizacjami społecznymi oraz na portalu e-Cen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Możliwość współpracy z Fundacją Aktywizacja w ramach innych projektów skierowanych do osób niepełnos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Realizacja obowiązku współpracy i działalności na rzecz organizacji pozarządowych, wynikającego z ustawy o samorządzie gmin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Najnowsze oprogramowanie Microsoft dla ponad 30 najbardziej aktywnych e-Centrów, które posłuży lokalnej społeczności po zakońc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Inwestowanie w lokalny kapitał ludzki bez ponoszenia kosztów finansowych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Wyrnienieintensywn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Wyrnienieintensywn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Wyrnienieintensywne"/>
          <w:i w:val="false"/>
          <w:i w:val="false"/>
          <w:sz w:val="24"/>
        </w:rPr>
      </w:pPr>
      <w:r>
        <w:rPr>
          <w:rStyle w:val="Wyrnienieintensywne"/>
          <w:i w:val="false"/>
          <w:sz w:val="24"/>
        </w:rPr>
        <w:t>Działania gminy w ramach projektu:</w:t>
      </w:r>
    </w:p>
    <w:p>
      <w:pPr>
        <w:pStyle w:val="Normal"/>
        <w:spacing w:lineRule="auto" w:line="240" w:before="0" w:after="200"/>
        <w:contextualSpacing/>
        <w:rPr>
          <w:rStyle w:val="Wyrnienieintensywne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rPr/>
      </w:pPr>
      <w:r>
        <w:rPr/>
        <w:t>Udostępnienie e-Centrum i jego infrastruktury na 10 miesięc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rPr/>
      </w:pPr>
      <w:r>
        <w:rPr/>
        <w:t>Wsparcie ze strony jednostek samorządowych (m.in. GOPS, MOPS, OPS) w rekrutacji Uczestników/-czek projekt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rojekt obejmuje przeprowadzenie ogólnopolskich, kompleksowych działań aktywizujących zawodowo i społecznie osoby niepełnosprawne (ok. 9 beneficjentów na każdą jednostkę uczestniczącą w projekcie)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2"/>
        <w:spacing w:lineRule="auto" w:line="240" w:before="0" w:after="0"/>
        <w:rPr>
          <w:rStyle w:val="Wyrnienieintensywne"/>
          <w:b w:val="false"/>
          <w:b w:val="false"/>
          <w:i w:val="false"/>
          <w:i w:val="false"/>
          <w:sz w:val="24"/>
        </w:rPr>
      </w:pPr>
      <w:r>
        <w:rPr>
          <w:rStyle w:val="Wyrnienieintensywne"/>
          <w:b w:val="false"/>
          <w:i w:val="false"/>
          <w:sz w:val="24"/>
        </w:rPr>
        <w:t>W ramach projektu osoby z niepełnosprawnością będą mogły bezpłatnie skorzystać z:</w:t>
      </w:r>
    </w:p>
    <w:p>
      <w:pPr>
        <w:pStyle w:val="Normal"/>
        <w:spacing w:lineRule="auto" w:line="240" w:before="0" w:after="0"/>
        <w:rPr>
          <w:rStyle w:val="Wyrnienieintensywne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Doradztwa zawodowego oraz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Warsztatów umiejętności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Indywidualnie dobranych szkoleń (np. komputerowych, językowych, zawodow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Płatnych staży rehabilit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Praktyk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Wsparcia trenera pracy pomagającego osobie niepełnosprawnej w adaptacji w nowym miejsc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Warsztatów wyjaz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/>
        <w:t>Dofinansowania na pokrycie kosztów rozpoczęcia lub kontynuacji nauki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Średni koszt wsparcia przewidziany na jednego Uczestnika/-czkę projektu wynosi aż </w:t>
      </w:r>
      <w:r>
        <w:rPr>
          <w:rStyle w:val="Wyrnienieintensywne"/>
        </w:rPr>
        <w:t>9 313,94 zł</w:t>
      </w:r>
      <w:r>
        <w:rPr/>
        <w:t>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Style w:val="Wyrnieniedelikatne"/>
          <w:b/>
          <w:i w:val="false"/>
          <w:color w:val="415936"/>
        </w:rPr>
        <w:t xml:space="preserve">Realizacja projektu na terenie Państwa gminy nie tylko wzmocni kompetencje społeczne i zawodowe Uczestników projektu, ale również pozytywnie wpłynie na wizerunek gminy, jako podmiotu silnie zaangażowanego w kwestię poprawy sytuacji życiowej swoich mieszkańców. </w:t>
      </w:r>
      <w:r>
        <w:rPr/>
        <w:t>Ponadto działania projektowe zwiększą świadomość lokalnych przedsiębiorców w zakresie korzyści wynikających z zatrudniania osób z niepełnosprawnością, co z pewnością wpłynie na</w:t>
      </w:r>
      <w:r>
        <w:rPr>
          <w:i/>
        </w:rPr>
        <w:t xml:space="preserve"> </w:t>
      </w:r>
      <w:r>
        <w:rPr/>
        <w:t>zmniejszenie bezrobocia w Państwa gminie.</w:t>
      </w:r>
      <w:r>
        <w:rPr>
          <w:rStyle w:val="Wyrnieniedelikatne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/>
        <w:br/>
        <w:t xml:space="preserve">Szczegółowe informacje na temat projektu, warunków rekrutacji Uczestników/-czek oraz wzory dokumentów dostępne są na stronie </w:t>
      </w:r>
      <w:hyperlink r:id="rId2" w:tgtFrame="_blank">
        <w:r>
          <w:rPr>
            <w:rStyle w:val="InternetLink"/>
          </w:rPr>
          <w:t>http://www.aktywizacja.org.pl</w:t>
        </w:r>
      </w:hyperlink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datkowych informacji udziel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bigniew Głą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trum Edukacji i Aktywizacji Zawodowej Osób Niepełnosprawnych w Łodz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l. Dowborczyków 30/34, 90-019 Łód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. 42 237 55 27; kom. 508 501 223; </w:t>
      </w:r>
      <w:hyperlink r:id="rId3">
        <w:r>
          <w:rPr>
            <w:rStyle w:val="InternetLink"/>
            <w:b/>
          </w:rPr>
          <w:t>zbigniew.glab@idn.org.pl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www.aktywizacja.org.pl</w:t>
        </w:r>
      </w:hyperlink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Fundacja Aktywizacja</w:t>
      </w:r>
      <w:r>
        <w:rPr/>
        <w:t xml:space="preserve"> (dawniej Fundacja Pomocy Matematykom i Informatykom Niesprawnym Ruchowo) od ponad 20 lat zajmuje się edukacją i aktywizacją zawodową osób niepełnosprawnych. Powstała z inicjatywy środowiska matematyków i informatyków związanych z Polską Akademią Nauk oraz Polskim Towarzystwem Informatycznym. Dziś Fundacja pomaga osobom ze wszystkimi rodzajami i stopniami niepełnosprawności, niezależnie od ich profilu zawodowego, a z jej wsparcia korzysta wiele osób z całej Polski. Fundacja prowadzi Agencję Zatrudnienia, a także Agencję Doradztwa Persona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kryty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9792335</wp:posOffset>
          </wp:positionV>
          <wp:extent cx="7620635" cy="60833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5749925" cy="118808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838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8384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38384C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eastAsia="Times New Roman" w:cs="Times New Roman"/>
      <w:color w:val="38384C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8384C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38384C"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38384C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color w:val="990000"/>
      <w:spacing w:val="15"/>
      <w:sz w:val="24"/>
      <w:szCs w:val="24"/>
    </w:rPr>
  </w:style>
  <w:style w:type="character" w:styleId="AdresatZnak">
    <w:name w:val="Adresat Znak"/>
    <w:qFormat/>
    <w:rPr>
      <w:rFonts w:ascii="Calibri" w:hAnsi="Calibri" w:cs="Calibri"/>
      <w:b/>
      <w:bCs/>
      <w:sz w:val="24"/>
      <w:szCs w:val="24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7C7C9E"/>
      <w:u w:val="single"/>
    </w:rPr>
  </w:style>
  <w:style w:type="character" w:styleId="Wyrnienieintensywne">
    <w:name w:val="Wyróżnienie intensywne"/>
    <w:qFormat/>
    <w:rPr>
      <w:b/>
      <w:bCs/>
      <w:i/>
      <w:iCs/>
      <w:color w:val="990000"/>
    </w:rPr>
  </w:style>
  <w:style w:type="character" w:styleId="Wyrnieniedelikatne">
    <w:name w:val="Wyróżnienie delikatne"/>
    <w:qFormat/>
    <w:rPr>
      <w:i/>
      <w:iCs/>
      <w:color w:val="38384C"/>
    </w:rPr>
  </w:style>
  <w:style w:type="character" w:styleId="StopkaukrytyZnak">
    <w:name w:val="Stopka - ukryty Znak"/>
    <w:qFormat/>
    <w:rPr>
      <w:color w:val="FFFFFF"/>
      <w:sz w:val="16"/>
      <w:szCs w:val="16"/>
    </w:rPr>
  </w:style>
  <w:style w:type="character" w:styleId="Emphasis">
    <w:name w:val="Emphasis"/>
    <w:qFormat/>
    <w:rPr>
      <w:b/>
      <w:i/>
      <w:iCs/>
      <w:color w:val="38384C"/>
    </w:rPr>
  </w:style>
  <w:style w:type="character" w:styleId="CytatintensywnyZnak">
    <w:name w:val="Cytat intensywny Znak"/>
    <w:qFormat/>
    <w:rPr>
      <w:b/>
      <w:bCs/>
      <w:i/>
      <w:iCs/>
      <w:color w:val="990000"/>
    </w:rPr>
  </w:style>
  <w:style w:type="character" w:styleId="CytatZnak">
    <w:name w:val="Cytat Znak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lineRule="auto" w:line="240" w:before="0" w:after="300"/>
      <w:contextualSpacing/>
    </w:pPr>
    <w:rPr>
      <w:rFonts w:eastAsia="Times New Roman"/>
      <w:color w:val="3838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990000"/>
      <w:spacing w:val="15"/>
      <w:sz w:val="24"/>
      <w:szCs w:val="24"/>
      <w:lang w:val="en-US"/>
    </w:rPr>
  </w:style>
  <w:style w:type="paragraph" w:styleId="Adresat">
    <w:name w:val="Adresat"/>
    <w:basedOn w:val="Normal"/>
    <w:qFormat/>
    <w:pPr>
      <w:autoSpaceDE w:val="false"/>
      <w:spacing w:lineRule="auto" w:line="240" w:before="0" w:after="0"/>
      <w:ind w:left="5387" w:hanging="0"/>
    </w:pPr>
    <w:rPr>
      <w:b/>
      <w:bCs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Stopkaukryty">
    <w:name w:val="Stopka - ukryty"/>
    <w:basedOn w:val="Normal"/>
    <w:qFormat/>
    <w:pPr>
      <w:jc w:val="center"/>
    </w:pPr>
    <w:rPr>
      <w:color w:val="FFFFFF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  <w:sz w:val="20"/>
      <w:szCs w:val="20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izacja.org.pl/aktualnosci/687-rozpoczynamy-rekrutacje" TargetMode="External"/><Relationship Id="rId3" Type="http://schemas.openxmlformats.org/officeDocument/2006/relationships/hyperlink" Target="mailto:zbigniew.glab@idn.org.pl" TargetMode="External"/><Relationship Id="rId4" Type="http://schemas.openxmlformats.org/officeDocument/2006/relationships/hyperlink" Target="http://www.aktywizacja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dla gmin_proje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4:00Z</dcterms:created>
  <dc:creator>justyna.kosuniak</dc:creator>
  <dc:description/>
  <cp:keywords/>
  <dc:language>en-US</dc:language>
  <cp:lastModifiedBy>Małgorzata Piwońska</cp:lastModifiedBy>
  <cp:lastPrinted>2013-01-21T14:02:00Z</cp:lastPrinted>
  <dcterms:modified xsi:type="dcterms:W3CDTF">2013-11-18T08:24:00Z</dcterms:modified>
  <cp:revision>2</cp:revision>
  <dc:subject/>
  <dc:title/>
</cp:coreProperties>
</file>