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tkanie informacyjne                                                          pn. „Z unijnego na nasze” czyli o co chodzi w Funduszach Europejskich</w:t>
      </w:r>
    </w:p>
    <w:p>
      <w:pPr>
        <w:pStyle w:val="ListParagraph1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1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Sulejów,  10 kwietnia 2015 r. </w:t>
      </w:r>
    </w:p>
    <w:p>
      <w:pPr>
        <w:pStyle w:val="ListParagraph1"/>
        <w:spacing w:lineRule="auto" w:line="360" w:before="240" w:after="0"/>
        <w:ind w:left="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rząd Miejski w Sulejowie, ul. Konecka 42, Sala USC, parter.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61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</w:rPr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40"/>
              </w:rPr>
              <w:t>Program Spotkania Informacyjnego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>11:30 – 12:00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jestracja uczestników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>12:00 – 13:30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Wprowadzenie do Funduszy Europejskich </w:t>
            </w:r>
          </w:p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Najważniejsze dokumenty na poziomie unijnym i krajowym </w:t>
            </w:r>
          </w:p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Programy operacyjne na lata 2014 – 2020 – najważniejsze założenia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>13:30 – 13:45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erwa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F2F2F2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>13:45 – 14:45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F2F2F2"/>
                <w:sz w:val="4"/>
                <w:szCs w:val="24"/>
              </w:rPr>
            </w:pPr>
            <w:r>
              <w:rPr>
                <w:rFonts w:cs="Arial" w:ascii="Arial" w:hAnsi="Arial"/>
                <w:bCs/>
                <w:color w:val="F2F2F2"/>
                <w:sz w:val="4"/>
                <w:szCs w:val="24"/>
              </w:rPr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a Instytucji działających w procesie pozyskiwania środków w ramach funduszy UE </w:t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sieci Punktów Informacyjnych Funduszy Europejskich na lata 2014 - 2020 </w:t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pomysłu do rozliczenia dotacji – cykl życia projektu </w:t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Praktyczne wskazówki dotyczące poszukiwania środków z UE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 xml:space="preserve">14:45 – 15:00 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Konsultacje indywidualne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0"/>
                <w:szCs w:val="24"/>
              </w:rPr>
              <w:t>15:00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Zakończenie spotkan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potkanie informacyjne prowadzone będzie przez specjalistę ds. Funduszy Europejskich z Lokalnego Punktu Informacyjnego w Bełchatowie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rpo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  </w:t>
        <w:br/>
        <w:t>oraz u organizatora 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ym Punkcie Informacyjnym Funduszy Europejskich w Bełchatowie</w:t>
      </w:r>
    </w:p>
    <w:p>
      <w:pPr>
        <w:pStyle w:val="ListParagraph1"/>
        <w:spacing w:lineRule="auto" w:line="360" w:before="0" w:after="4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ul. Kościuszki 17, 97-400 Bełchatów, tel. 44 633 34 63; 44 633 05 13, e-mail: LPIBelchatow@lodzkie.p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i/>
        <w:sz w:val="18"/>
        <w:szCs w:val="20"/>
      </w:rPr>
      <w:t xml:space="preserve">Projekt finansowany przez Unię Europejską ze środków Funduszu Spójności w ramach Programu Operacyjnego Pomoc Techniczna 2014-2020  oraz budżetu państwa.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83515</wp:posOffset>
          </wp:positionV>
          <wp:extent cx="6479540" cy="53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9:00Z</dcterms:created>
  <dc:creator>Arkadiusz Podolak</dc:creator>
  <dc:description/>
  <cp:keywords/>
  <dc:language>en-US</dc:language>
  <cp:lastModifiedBy>Halina Zimnowoda</cp:lastModifiedBy>
  <cp:lastPrinted>2015-03-26T13:52:00Z</cp:lastPrinted>
  <dcterms:modified xsi:type="dcterms:W3CDTF">2015-03-27T14:39:00Z</dcterms:modified>
  <cp:revision>2</cp:revision>
  <dc:subject/>
  <dc:title/>
</cp:coreProperties>
</file>