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3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30505</wp:posOffset>
            </wp:positionV>
            <wp:extent cx="1710690" cy="965835"/>
            <wp:effectExtent l="0" t="0" r="0" b="0"/>
            <wp:wrapTight wrapText="bothSides">
              <wp:wrapPolygon edited="0">
                <wp:start x="2798" y="311"/>
                <wp:lineTo x="2398" y="624"/>
                <wp:lineTo x="198" y="4694"/>
                <wp:lineTo x="-2" y="6885"/>
                <wp:lineTo x="598" y="20972"/>
                <wp:lineTo x="21198" y="20972"/>
                <wp:lineTo x="21600" y="20346"/>
                <wp:lineTo x="21600" y="18154"/>
                <wp:lineTo x="19398" y="17527"/>
                <wp:lineTo x="9198" y="15337"/>
                <wp:lineTo x="7998" y="10328"/>
                <wp:lineTo x="9598" y="6259"/>
                <wp:lineTo x="9598" y="4068"/>
                <wp:lineTo x="6798" y="1250"/>
                <wp:lineTo x="3998" y="311"/>
                <wp:lineTo x="2798" y="311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Budziszewice, dnia 15 marca 2010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/>
        <w:t>Zaproszenie Nr PPWOW  DiM 1/2010 do składania oferty</w:t>
        <w:br/>
        <w:t xml:space="preserve"> na usługi  Integracji Społecznej o wartości</w:t>
      </w:r>
    </w:p>
    <w:p>
      <w:pPr>
        <w:pStyle w:val="TextBody"/>
        <w:rPr/>
      </w:pPr>
      <w:r>
        <w:rPr/>
        <w:t xml:space="preserve">nieprzekraczającej 2000 euro, </w:t>
        <w:br/>
      </w:r>
      <w:r>
        <w:rPr>
          <w:b w:val="false"/>
          <w:bCs/>
        </w:rPr>
        <w:t xml:space="preserve">w ramach  Poakcesyjnego Programu  Wsparcia Obszarów Wiejskich, </w:t>
        <w:br/>
        <w:t>w trybie  procedury specjalnej  C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jc w:val="both"/>
        <w:rPr/>
      </w:pPr>
      <w:r>
        <w:rPr>
          <w:b/>
        </w:rPr>
        <w:t>Wójt Gminy Budziszewice</w:t>
      </w:r>
      <w:r>
        <w:rPr/>
        <w:t xml:space="preserve">, (zwany dalej Zamawiającym) zaprasza Niepubliczny Zakład Opieki Zdrowotnej Rehabilitacja Medyczna – </w:t>
      </w:r>
      <w:r>
        <w:rPr>
          <w:b/>
        </w:rPr>
        <w:t>Sławomir Mundzia</w:t>
      </w:r>
      <w:r>
        <w:rPr/>
        <w:t>, ul. Zielona 12, 95-047 Jeżów, jako kwalifikowanego usługodawcę do złożenia oferty mającej  na celu rozwój  usług integracji społecznej na rzecz dzieci i młodzieży gminy Budziszewic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Procedura</w:t>
      </w:r>
    </w:p>
    <w:p>
      <w:pPr>
        <w:pStyle w:val="Normal"/>
        <w:jc w:val="both"/>
        <w:rPr/>
      </w:pPr>
      <w:r>
        <w:rPr/>
        <w:t>W OPARCIU O PROCEDURĘ CPP ( ang) Community Participation In Procurement -udział społeczności w zamówieniach ) Banku Światowego opisaną w Podręczniku Realizacji Programu Integracji Społecznej dostępnym  pod następującym adresem :http://www.ppwow.gov.pl oraz na stronie internetowej gminy: www.budziszewice.com.pl Podręcznik zawiera również informacje nt. kosztów kwalifikowanych, podmiotów uprawnionych do świadczenia usług, jak również formularze wykorzystywane w realizacji program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3. </w:t>
      </w:r>
      <w:r>
        <w:rPr>
          <w:b/>
        </w:rPr>
        <w:t xml:space="preserve">Nazwa usługi:        </w:t>
      </w:r>
      <w:r>
        <w:rPr>
          <w:b/>
          <w:u w:val="single"/>
        </w:rPr>
        <w:t xml:space="preserve">Przeprowadzenie zajęć rehabilitacyjnych dla dzieci i młodzieży z </w:t>
        <w:br/>
      </w:r>
      <w:r>
        <w:rPr>
          <w:b/>
        </w:rPr>
        <w:t xml:space="preserve">                                      </w:t>
      </w:r>
      <w:r>
        <w:rPr>
          <w:b/>
          <w:u w:val="single"/>
        </w:rPr>
        <w:t xml:space="preserve"> terenu gminy Budziszewice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Zakres zamówienia usługi 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/>
        <w:t>Cel realizowanej usługi –</w:t>
      </w:r>
      <w:r>
        <w:rPr>
          <w:b/>
          <w:i/>
        </w:rPr>
        <w:t xml:space="preserve"> Zmniejszenie wad postawy  i skrzywień kręgosłupa wśród dzieci i      </w:t>
        <w:br/>
        <w:t xml:space="preserve">                                          młodzież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eneficjenci usługi ( odbiorcy)- </w:t>
      </w:r>
      <w:r>
        <w:rPr>
          <w:b/>
          <w:i/>
        </w:rPr>
        <w:t xml:space="preserve">dzieci i młodzież z terenu gminy w przedziale                </w:t>
        <w:br/>
        <w:t xml:space="preserve">                                                    wiekowym od 8-18 lat - ok. 20 osó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nia w ramach realizacji usługi: </w:t>
      </w:r>
    </w:p>
    <w:p>
      <w:pPr>
        <w:pStyle w:val="Normal"/>
        <w:numPr>
          <w:ilvl w:val="1"/>
          <w:numId w:val="1"/>
        </w:numPr>
        <w:rPr/>
      </w:pPr>
      <w:r>
        <w:rPr/>
        <w:t>Zdiagnozowanie dzieci pod kątem wad postawy i skrzywienia kręgosłupa – selekcja oraz utworzenie grup wiekowych,</w:t>
      </w:r>
    </w:p>
    <w:p>
      <w:pPr>
        <w:pStyle w:val="Normal"/>
        <w:numPr>
          <w:ilvl w:val="1"/>
          <w:numId w:val="1"/>
        </w:numPr>
        <w:rPr/>
      </w:pPr>
      <w:r>
        <w:rPr/>
        <w:t>Przeprowadzenie rehabilitacji pod kątem likwidacji zmian/wad,</w:t>
      </w:r>
    </w:p>
    <w:p>
      <w:pPr>
        <w:pStyle w:val="Normal"/>
        <w:numPr>
          <w:ilvl w:val="1"/>
          <w:numId w:val="1"/>
        </w:numPr>
        <w:rPr/>
      </w:pPr>
      <w:r>
        <w:rPr/>
        <w:t>Przeprowadzenie instruktarzu dla członków rodzin beneficjentów usługi w zakresie samodzielnego prowadzenia prostych zajęć rehabilitacyjnych,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Termin realizacji  usługi 12.04.2010r.  – 30.09.2010r.</w:t>
      </w:r>
    </w:p>
    <w:p>
      <w:pPr>
        <w:pStyle w:val="Normal"/>
        <w:numPr>
          <w:ilvl w:val="0"/>
          <w:numId w:val="1"/>
        </w:numPr>
        <w:rPr/>
      </w:pPr>
      <w:r>
        <w:rPr/>
        <w:t>Koszt szacunkowy usługi: 6.000,00 zł ( słownie: sześć tysięcy  złotych 00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ymagania minimalne zamawiając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e odpowiednich pomieszczeń, </w:t>
      </w:r>
    </w:p>
    <w:p>
      <w:pPr>
        <w:pStyle w:val="Normal"/>
        <w:numPr>
          <w:ilvl w:val="0"/>
          <w:numId w:val="2"/>
        </w:numPr>
        <w:rPr/>
      </w:pPr>
      <w:r>
        <w:rPr/>
        <w:t>Dysponowanie sprzętem rehabilitacyjnym,</w:t>
      </w:r>
    </w:p>
    <w:p>
      <w:pPr>
        <w:pStyle w:val="Normal"/>
        <w:numPr>
          <w:ilvl w:val="0"/>
          <w:numId w:val="2"/>
        </w:numPr>
        <w:rPr/>
      </w:pPr>
      <w:r>
        <w:rPr/>
        <w:t>Przedstawienie spójnego programu realizowanych zajęć /harmonogram/,</w:t>
      </w:r>
    </w:p>
    <w:p>
      <w:pPr>
        <w:pStyle w:val="Normal"/>
        <w:numPr>
          <w:ilvl w:val="0"/>
          <w:numId w:val="2"/>
        </w:numPr>
        <w:rPr/>
      </w:pPr>
      <w:r>
        <w:rPr/>
        <w:t>Przedstawienie dokumentów potwierdzających posiadanie uprawnień/kwalifika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Warunki realizacji:</w:t>
      </w:r>
    </w:p>
    <w:p>
      <w:pPr>
        <w:pStyle w:val="Normal"/>
        <w:rPr/>
      </w:pPr>
      <w:r>
        <w:rPr/>
        <w:t>Usługodawcę zobowiązuje się do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apewnienia wysokiej  jakości usługi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Ekonomiczności i efektywności świadczonej usługi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romocji usługi (ogłoszenia, plakaty itp.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rzedstawienia w ofercie informacji nt. sposobu monitorowania realizacji usług w postaci list obecności z podpisem rodzica lub starszego dziecka, przewidywanych działaniach informacyjnych, jak również złożenia ankiety przeprowadzonej wśród uczestników dotyczącej stopnia zadowolenia usługobiorców  z przeprowadzonej usługi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łożenia sprawozdania z zrealizowanej usługi w terminie 7 dni od zakończenia  świadczenia usługi</w:t>
      </w:r>
    </w:p>
    <w:p>
      <w:pPr>
        <w:pStyle w:val="Normal"/>
        <w:ind w:left="360" w:hanging="0"/>
        <w:rPr/>
      </w:pPr>
      <w:r>
        <w:rPr/>
        <w:t>Podstawą dla płatności na rzecz usługodawcy będzie rzeczywiście zrealizowana liczba jednostek zdefiniowanych jako : 1 spotkanie rehabilitacyjne (3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Procedura składania  oferty i jej oceny.:</w:t>
      </w:r>
    </w:p>
    <w:p>
      <w:pPr>
        <w:pStyle w:val="Normal"/>
        <w:rPr/>
      </w:pPr>
      <w:r>
        <w:rPr/>
        <w:t xml:space="preserve">7.1. Termin złożenia oferty- do 7 dni od daty otrzymania niniejszego zaproszenia tj. do   </w:t>
        <w:br/>
        <w:t xml:space="preserve">       22 .03.2010r.</w:t>
      </w:r>
    </w:p>
    <w:p>
      <w:pPr>
        <w:pStyle w:val="Normal"/>
        <w:rPr/>
      </w:pPr>
      <w:r>
        <w:rPr/>
        <w:t xml:space="preserve">7.2. Miejsce  złożenia  oferty- siedziba Urzędu Gminy w Budziszewicach ul. J. Ch. Paska 66, </w:t>
        <w:br/>
        <w:t xml:space="preserve">        97-212 Budziszewice pokój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</w:t>
      </w:r>
      <w:r>
        <w:rPr>
          <w:b/>
        </w:rPr>
        <w:t>Ocena oferty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y oferty dokonuje  Gminna Komisja Konkursowa , która została  powołana przez Wójta Gminy Budziszewice Zarządzeniem nr 2/2009 z dnia 5 stycznia 2009r.,  ( z oceny konkretnej  usługi należy wykluczyć osoby związane służbowo bądź prywatnie z usługodawcą  oraz bezpośrednio zainteresowane wykonaniem  tej usługi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ie oferty podlega  prawidłowo wypełniona oferta techniczna oraz przedłożone załączniki a także zgodność z zakresem zamawianych usług i warunkami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widuje się  możliwość wyjaśnień i negocjacji szczegółów umowy z usługodawcą </w:t>
        <w:br/>
        <w:t>( jeśli takie negocjacje okażą się  niezbędne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iki oceny sporządzane  są w formie Raportu z oceny oferty i podpisane przez  Zamawiającego i Komisję Konkursową oceniając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wynikach oceny oferty usługodawca  zostanie powiadomiony pisemnie w terminie 7 dni od  rozstrzygnięc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eczną decyzją dot.  złożonej  oferty  będzie podpisanie umowy  pomiędzy  Zamawiającym  a Usługodawc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Kontakt z Zamawiającym; </w:t>
      </w:r>
    </w:p>
    <w:p>
      <w:pPr>
        <w:pStyle w:val="Normal"/>
        <w:ind w:left="360" w:hanging="0"/>
        <w:jc w:val="both"/>
        <w:rPr/>
      </w:pPr>
      <w:r>
        <w:rPr/>
        <w:t xml:space="preserve">dodatkowych informacji lub wyjaśnień udziela Pani </w:t>
      </w:r>
      <w:r>
        <w:rPr>
          <w:iCs/>
        </w:rPr>
        <w:t>Małgorzata Piwońska</w:t>
      </w:r>
      <w:r>
        <w:rPr>
          <w:i/>
          <w:iCs/>
        </w:rPr>
        <w:t xml:space="preserve"> </w:t>
      </w:r>
      <w:r>
        <w:rPr>
          <w:iCs/>
        </w:rPr>
        <w:t>Inspektor ds. obywatelskich, obronnych i stanu cywilnego,</w:t>
      </w:r>
      <w:r>
        <w:rPr>
          <w:i/>
          <w:iCs/>
        </w:rPr>
        <w:t xml:space="preserve"> </w:t>
      </w:r>
      <w:r>
        <w:rPr/>
        <w:t xml:space="preserve">pokój nr 9, tel. 44 710-23-89 wew. 28, </w:t>
        <w:br/>
        <w:t>e-mail: mp@budziszewice. com.p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ind w:left="360" w:hanging="0"/>
        <w:jc w:val="both"/>
        <w:rPr/>
      </w:pPr>
      <w:r>
        <w:rPr/>
        <w:tab/>
        <w:t xml:space="preserve">Wójt Gminy </w:t>
      </w:r>
    </w:p>
    <w:p>
      <w:pPr>
        <w:pStyle w:val="Normal"/>
        <w:tabs>
          <w:tab w:val="clear" w:pos="708"/>
          <w:tab w:val="left" w:pos="5746" w:leader="none"/>
        </w:tabs>
        <w:ind w:left="360" w:hanging="0"/>
        <w:jc w:val="both"/>
        <w:rPr/>
      </w:pPr>
      <w:r>
        <w:rPr/>
        <w:tab/>
        <w:t>Marian Hol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ór sprawoz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5:00Z</dcterms:created>
  <dc:creator>user</dc:creator>
  <dc:description/>
  <cp:keywords/>
  <dc:language>en-US</dc:language>
  <cp:lastModifiedBy>MAŁGORZATA</cp:lastModifiedBy>
  <cp:lastPrinted>2010-04-23T13:59:00Z</cp:lastPrinted>
  <dcterms:modified xsi:type="dcterms:W3CDTF">2010-04-29T14:16:00Z</dcterms:modified>
  <cp:revision>18</cp:revision>
  <dc:subject/>
  <dc:title>Zaproszenie  do składania oferty na usługi  Integracji Społecznej o wartości  nieprzekraczającej  2000 euro, w ramach  Poakces</dc:title>
</cp:coreProperties>
</file>