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WNIOSEK O PRZYJĘCIE DZIECKA </w:t>
        <w:br/>
        <w:t xml:space="preserve">do Oddziału Przedszkolnego </w:t>
      </w:r>
      <w:r>
        <w:rPr>
          <w:strike/>
        </w:rPr>
        <w:t>Pięciolatków</w:t>
      </w:r>
      <w:r>
        <w:rPr/>
        <w:t xml:space="preserve"> / Sześciolatków *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8"/>
        </w:rPr>
        <w:t>w Zespole Szkół w Budziszewicach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 rok szkolny 2011 / 2012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ta wpływu wniosku…………………………….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</w:t>
      </w:r>
      <w:r>
        <w:rPr>
          <w:rFonts w:cs="Book Antiqua" w:ascii="Book Antiqua" w:hAnsi="Book Antiqua"/>
          <w:sz w:val="20"/>
        </w:rPr>
        <w:t>(wypełnia pracownik szkoły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proszę o czytelne wypełnienie wniosku) </w:t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I  DANE DZIECKA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Imiona i nazwisko dziecka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dres zameldowania ( stały/czasowy)*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miejscowość ….…….…………………………..……………………………………………………… numer domu ……………  numer lokalu 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d pocztowy ……………………. poczta …………………………………………………………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Adres zamieszkania dziecka: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ejscowość ….…….…………………………..……………………………………………………… numer domu ……………  numer lokalu 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d pocztowy ……………………. poczta 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4. Data i miejsce urodzenia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PESEL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II DANE DOTYCZĄCE RODZICÓW/OPIEKUNÓW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TKA/OPIEKUNK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JCIEC/OPIEKUN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miona i nazwisko matki/opiekunki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.   Imiona i nazwisko ojca/opieku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dres zameldowania (stały/czasowy)*matki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2.   Adres zameldowania (stały/czasowy)* ojc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dres zamieszkania matki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3.   Adres zamieszkania oj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5.   Telefon kontaktow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*</w:t>
      </w:r>
      <w:r>
        <w:rPr>
          <w:rFonts w:cs="Book Antiqua" w:ascii="Book Antiqua" w:hAnsi="Book Antiqua"/>
          <w:sz w:val="20"/>
          <w:szCs w:val="18"/>
        </w:rPr>
        <w:t>niepotrzebne skreślić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Rodzina pełna, niepełna, zastępcza*  …………………………………………………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Informacja o ograniczeniu praw rodzicielskich: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Informacje dotyczące miejsc pracy rodziców/opiekunów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TKA/OPIEKUNK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OJCIEC/OPIEKUN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ejsce pracy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ejsce pracy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wód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wód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odziny pracy od-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odziny pracy od-do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</w:rPr>
        <w:t>*</w:t>
      </w:r>
      <w:r>
        <w:rPr>
          <w:rFonts w:cs="Book Antiqua" w:ascii="Book Antiqua" w:hAnsi="Book Antiqua"/>
          <w:sz w:val="20"/>
          <w:szCs w:val="18"/>
        </w:rPr>
        <w:t>niepotrzebne skreślić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wiadczam, iż przedłożone informacje są zgodne ze stanem faktycznym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</w:rPr>
        <w:t>………………………………………</w:t>
      </w:r>
      <w:r>
        <w:rPr>
          <w:rFonts w:cs="Book Antiqua" w:ascii="Book Antiqua" w:hAnsi="Book Antiqua"/>
        </w:rPr>
        <w:t>..                    …………………………………………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(Data i podpis matki/opiekunki)                                                         (Data i podpis ojca/opiekuna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INFORMACJE DOTYCZACE DANYCH OSOBOWYCH  Zgodnie z Zarządzeniem MEN Nr 5 z dnia 18.03.1993 r. </w:t>
        <w:br/>
        <w:t xml:space="preserve">w sprawie sposobu prowadzenia przez publiczne placówki oświatowe dokumentacji przebiegu nauczania (Dz. Urz. MEN </w:t>
        <w:br/>
        <w:t>Nr 4/93 poz. 12) są zebrane w celu szybkiego kontaktu w nagłych okolicznościach oraz poznania sytuacji rodzinnej dziecka. Są udostępnione tylko nauczycielom Oddziału „0”, którzy są zobowiązani do zachowania tajemnicy służbowej.</w:t>
      </w:r>
      <w:r>
        <w:rPr>
          <w:rFonts w:cs="Book Antiqua" w:ascii="Book Antiqua" w:hAnsi="Book Antiqua"/>
          <w:sz w:val="18"/>
          <w:szCs w:val="18"/>
        </w:rPr>
        <w:t xml:space="preserve">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ind w:left="36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05:00Z</dcterms:created>
  <dc:creator>UMIG</dc:creator>
  <dc:description/>
  <dc:language>en-US</dc:language>
  <cp:lastModifiedBy>ZS BUDZISZEWICE</cp:lastModifiedBy>
  <cp:lastPrinted>2011-02-01T15:07:00Z</cp:lastPrinted>
  <dcterms:modified xsi:type="dcterms:W3CDTF">2011-02-10T14:20:00Z</dcterms:modified>
  <cp:revision>4</cp:revision>
  <dc:subject/>
  <dc:title>WNIOSEK O PRZYJĘCIE DZIECKA DO PRZEDSZKOLA</dc:title>
</cp:coreProperties>
</file>