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ćwicz ze mną Mamo, Ta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oddech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Ćwiczenia oddechowe w formie gier i zabaw mają wytworzyć nawyk oddychania nosem, poprawić zdrowotność dzieci, ograniczając schorzenia układu oddech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dychanie brzuszno- przepo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uśtanie ulubionej zabawki</w:t>
      </w:r>
    </w:p>
    <w:p>
      <w:pPr>
        <w:pStyle w:val="Normal"/>
        <w:rPr/>
      </w:pPr>
      <w:r>
        <w:rPr/>
        <w:t xml:space="preserve">  </w:t>
      </w:r>
      <w:r>
        <w:rPr/>
        <w:t>Na brzuszek leżącego płasko na podłodze dziecka należy położyć książkę a na niej ulubioną zabawkę (kotek, miś, pajacyk). W czasie wdechu zabawka unosi się do góry, przy wydechu – opada.</w:t>
      </w:r>
    </w:p>
    <w:p>
      <w:pPr>
        <w:pStyle w:val="Normal"/>
        <w:rPr/>
      </w:pPr>
      <w:r>
        <w:rPr/>
        <w:t>Zarówno wdech jak i wydech muszą być równomierne, powolne z chwilowym zatrzymaniem powietrza , aby miś nie spadł z huśt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dmuchiwanie kawałka papieru z gładkiej powierzchni</w:t>
      </w:r>
    </w:p>
    <w:p>
      <w:pPr>
        <w:pStyle w:val="Normal"/>
        <w:rPr/>
      </w:pPr>
      <w:r>
        <w:rPr/>
        <w:t>Wydmuchiwanie skrawków papieru z chropowatej powierzchni przy pomocy plastikowej słomki lub ru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muchanie na wiatr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muchanie na kolorowe piórka, położone płasko na dł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muchanie na palącą się świecz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dmuchiwanie bal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muchanie na piłeczkę pingpon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ąchanie kwiatów, buteleczki po perfu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muchanie na gorącą zupę, dmuchamy ciągłym strumieniem powietrza na ręce ułożone na kształt tale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oddechowe z jednoczesnym wypowiadaniem pojedynczych gł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Naśladowanie syczenia gęsi ssssssssss</w:t>
      </w:r>
    </w:p>
    <w:p>
      <w:pPr>
        <w:pStyle w:val="Normal"/>
        <w:rPr/>
      </w:pPr>
      <w:r>
        <w:rPr/>
        <w:t>- Naśladowanie szumu wiatru szszszsz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a usprawniające narządy 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Ćwiczenia mają na celu usunięcie wad wymowy, zaś w przypadku dzieci, których mowa jest prawidłowa- dalsze doskonalenia sprawno sprawności mięsni </w:t>
      </w:r>
    </w:p>
    <w:p>
      <w:pPr>
        <w:pStyle w:val="Normal"/>
        <w:rPr/>
      </w:pPr>
      <w:r>
        <w:rPr/>
        <w:t>biorących udział w procesie artykul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ję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Liczenie ząbków- dotykanie czubkiem języka ząbków górnych i dolnych</w:t>
      </w:r>
    </w:p>
    <w:p>
      <w:pPr>
        <w:pStyle w:val="Normal"/>
        <w:rPr/>
      </w:pPr>
      <w:r>
        <w:rPr/>
        <w:t>- Buzia pełna cukierków- wypychanie policzków (na zmianę) czubkiem języka, sprawdzamy czy jest tam „cukierek”</w:t>
      </w:r>
    </w:p>
    <w:p>
      <w:pPr>
        <w:pStyle w:val="Normal"/>
        <w:rPr/>
      </w:pPr>
      <w:r>
        <w:rPr/>
        <w:t>- Magik- robienie z języka : „rurki” ( unoszenie boków języka), „górki” ( czubek języka zaczepiamy o dolne zęby)</w:t>
      </w:r>
    </w:p>
    <w:p>
      <w:pPr>
        <w:pStyle w:val="Normal"/>
        <w:rPr/>
      </w:pPr>
      <w:r>
        <w:rPr/>
        <w:t>- Pędzel- język maluje różne kształty: kropki, kółka, kreseczki</w:t>
      </w:r>
    </w:p>
    <w:p>
      <w:pPr>
        <w:pStyle w:val="Normal"/>
        <w:rPr/>
      </w:pPr>
      <w:r>
        <w:rPr/>
        <w:t>- Ruchoma szuflada – wysuwanie języka do przodu, cofanie w głąb jamy ustnej- bez kontaktu z zębami</w:t>
      </w:r>
    </w:p>
    <w:p>
      <w:pPr>
        <w:pStyle w:val="Normal"/>
        <w:rPr>
          <w:b/>
          <w:b/>
        </w:rPr>
      </w:pPr>
      <w:r>
        <w:rPr/>
        <w:t>- Zmęczony upałem piesek –wysuwanie języka na brod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wa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Balonik – nadmuchiwanie jednego policzka i przesuwanie powietrza z jednej strony jamy ustnej na drugą- wargi są złączone</w:t>
      </w:r>
    </w:p>
    <w:p>
      <w:pPr>
        <w:pStyle w:val="Normal"/>
        <w:rPr/>
      </w:pPr>
      <w:r>
        <w:rPr/>
        <w:t xml:space="preserve">- Króliczek- wciąganie policzków do jamy ustnej, policzki ściśle przylegają do łuków zębowych, wargi tworzą </w:t>
      </w:r>
    </w:p>
    <w:p>
      <w:pPr>
        <w:pStyle w:val="Normal"/>
        <w:rPr/>
      </w:pPr>
      <w:r>
        <w:rPr/>
        <w:t xml:space="preserve">   „</w:t>
      </w:r>
      <w:r>
        <w:rPr/>
        <w:t>pyszczek”</w:t>
      </w:r>
    </w:p>
    <w:p>
      <w:pPr>
        <w:pStyle w:val="Normal"/>
        <w:rPr/>
      </w:pPr>
      <w:r>
        <w:rPr/>
        <w:t>- Całusek dla mamy, taty- wargi ściągnięte, wywinięte do przodu, jak przy cmoknięciu</w:t>
      </w:r>
    </w:p>
    <w:p>
      <w:pPr>
        <w:pStyle w:val="Normal"/>
        <w:rPr/>
      </w:pPr>
      <w:r>
        <w:rPr/>
        <w:t>- Rybki- wargi wysunięte do przodu, powolne otwieranie i zamykanie warg- tworzenie koła</w:t>
      </w:r>
    </w:p>
    <w:p>
      <w:pPr>
        <w:pStyle w:val="Normal"/>
        <w:rPr/>
      </w:pPr>
      <w:r>
        <w:rPr/>
        <w:t>- Suwaczek – mocne zaciśnięcie rozciągniętych w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odniebienia mięk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Wizyta misia lekarza- osoba prowadząca opowiada o chorym misiu, zadaniem dziecka jest zademonstrowanie wszystkich dolegliwości misia.</w:t>
      </w:r>
    </w:p>
    <w:p>
      <w:pPr>
        <w:pStyle w:val="Normal"/>
        <w:rPr/>
      </w:pPr>
      <w:r>
        <w:rPr/>
        <w:t xml:space="preserve">   </w:t>
      </w:r>
      <w:r>
        <w:rPr/>
        <w:t xml:space="preserve">Misia boli gardło, ma ból głowy i katar- dziecko oddycha przez nos przy zaciśniętych wargach. Miś bardzo kaszle- dziecko kaszle przy wysuniętym na zewnątrz jamy ustnej języku. Miś musi połykać lekarstwa, których </w:t>
      </w:r>
    </w:p>
    <w:p>
      <w:pPr>
        <w:pStyle w:val="Normal"/>
        <w:rPr/>
      </w:pPr>
      <w:r>
        <w:rPr/>
        <w:t xml:space="preserve">   </w:t>
      </w:r>
      <w:r>
        <w:rPr/>
        <w:t>nie lubi- dziecko głośno przełyka ślinę, robi miny)</w:t>
      </w:r>
    </w:p>
    <w:p>
      <w:pPr>
        <w:pStyle w:val="Normal"/>
        <w:rPr/>
      </w:pPr>
      <w:r>
        <w:rPr/>
        <w:t>- Zagubiony ogonek- poszukiwanie małego języczka w buzi. (dziecko otrzymuje lusterko, w którym obserwuje, gdzie znajduje się mały języczek stanowiący zakończenia podniebienia miękkiego</w:t>
      </w:r>
    </w:p>
    <w:p>
      <w:pPr>
        <w:pStyle w:val="Normal"/>
        <w:rPr/>
      </w:pPr>
      <w:r>
        <w:rPr/>
        <w:t>- Zimowa zadyszka- dzieci sapią, oddychają wyłączni przez usta. Następnie zaciskają nozdrza i oddychają tylko ustami.</w:t>
      </w:r>
    </w:p>
    <w:p>
      <w:pPr>
        <w:pStyle w:val="Normal"/>
        <w:rPr/>
      </w:pPr>
      <w:r>
        <w:rPr/>
        <w:t xml:space="preserve">  </w:t>
      </w:r>
      <w:r>
        <w:rPr/>
        <w:t>Dalej zamykają jamę ustną i oddychają przez nos.</w:t>
      </w:r>
    </w:p>
    <w:p>
      <w:pPr>
        <w:pStyle w:val="Normal"/>
        <w:rPr/>
      </w:pPr>
      <w:r>
        <w:rPr/>
        <w:t>- Wymawianie sylab z głoskami tylnojęzykowymi: k, g h- ko,ko; go,go; ho, ho; ka, ka; ga, ga; ha, ha;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słuch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czególnie dbamy o analizator słuchu. Ćwiczenia słuchowe polegają na Rozpoznawaniu dźwięków pochodzących z otoczenia oraz słuchowej analizie 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eci iedzą z zamkniętymi oczami , wsłuchują się, wychwytują odgłosy dochodzące z najbliższego otoczenia, ulicy. Następnie wypowiadają się na temat tego,co usłyszały.</w:t>
      </w:r>
    </w:p>
    <w:p>
      <w:pPr>
        <w:pStyle w:val="Normal"/>
        <w:rPr/>
      </w:pPr>
      <w:r>
        <w:rPr/>
        <w:t>- Z której strony pochodzi dźwięk- dziecko ma zasłonięte oczy. Prowadzący dzwoni dzwoneczkiem- dziecko odgaduje, gdzie znajduje się źródło dźwięku.</w:t>
      </w:r>
    </w:p>
    <w:p>
      <w:pPr>
        <w:pStyle w:val="Normal"/>
        <w:rPr/>
      </w:pPr>
      <w:r>
        <w:rPr/>
        <w:t>- Czyj to głos?- dzieci rozpoznają głosy zwierząt zarejestrowane na płycie. Następnie naśladuje je.</w:t>
      </w:r>
    </w:p>
    <w:p>
      <w:pPr>
        <w:pStyle w:val="Normal"/>
        <w:rPr/>
      </w:pPr>
      <w:r>
        <w:rPr/>
        <w:t>- Zabawa w onomatopeje- 6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dgłosy pojazdów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dgłosy przedmiotów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dgłosy instrumentów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dgłosy ludz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odgłosy zwierzą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dźwięki sytuacyjn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słuchu fonematy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ykł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Co słyszę? – dziecko zamyka oczy i wsłuchuje się w ciszę.</w:t>
      </w:r>
    </w:p>
    <w:p>
      <w:pPr>
        <w:pStyle w:val="Normal"/>
        <w:rPr/>
      </w:pPr>
      <w:r>
        <w:rPr/>
        <w:t xml:space="preserve">   </w:t>
      </w:r>
      <w:r>
        <w:rPr/>
        <w:t>Chwyta odgłosy z otoczenia, z sąsiedztwa, z ulicy</w:t>
      </w:r>
    </w:p>
    <w:p>
      <w:pPr>
        <w:pStyle w:val="Normal"/>
        <w:rPr/>
      </w:pPr>
      <w:r>
        <w:rPr/>
        <w:t>- Rozpoznawanie wytwarzanych dźwięków, najpierw za pomocą wzroku, potem tylko słuchowo ( zamknięte oczy, dziecko odwraca się). Uderzenie pałeczką w szkło, metal, drewno</w:t>
      </w:r>
    </w:p>
    <w:p>
      <w:pPr>
        <w:pStyle w:val="Normal"/>
        <w:rPr/>
      </w:pPr>
      <w:r>
        <w:rPr/>
        <w:t>- Rozpoznawanie różnych rzeczy w zamkniętym pudełku przez potrząsanie pudełkiem. ( groch, cukier, ryż fasola kamyki)</w:t>
      </w:r>
    </w:p>
    <w:p>
      <w:pPr>
        <w:pStyle w:val="Normal"/>
        <w:rPr/>
      </w:pPr>
      <w:r>
        <w:rPr/>
        <w:t>- Uderzanie klockami o siebie, łyżeczkami, garnuszkami, klaskanie, darcie papieru</w:t>
      </w:r>
    </w:p>
    <w:p>
      <w:pPr>
        <w:pStyle w:val="Normal"/>
        <w:rPr/>
      </w:pPr>
      <w:r>
        <w:rPr/>
        <w:t>-  Odgadywanie wyrazów wypowiadanych sylabami. Prowadzący wymawia dowolne wyrazy dzieląc je na sylaby. Zadaniem dziecka jest odszukanie ilustracji</w:t>
      </w:r>
    </w:p>
    <w:p>
      <w:pPr>
        <w:pStyle w:val="Normal"/>
        <w:rPr/>
      </w:pPr>
      <w:r>
        <w:rPr/>
        <w:t xml:space="preserve">   </w:t>
      </w:r>
      <w:r>
        <w:rPr/>
        <w:t>zgodnej z wypowiadanym wyrazem, np. ry- ba, ża- ba.</w:t>
      </w:r>
    </w:p>
    <w:p>
      <w:pPr>
        <w:pStyle w:val="Normal"/>
        <w:rPr>
          <w:b/>
          <w:b/>
        </w:rPr>
      </w:pPr>
      <w:r>
        <w:rPr/>
        <w:t>- Wystukiwanie dźwięków zgodnie z liczbą wyrazów usłyszanym zd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7:00Z</dcterms:created>
  <dc:creator>Mucha</dc:creator>
  <dc:description/>
  <dc:language>en-US</dc:language>
  <cp:lastModifiedBy>ZS BUDZISZEWICE</cp:lastModifiedBy>
  <dcterms:modified xsi:type="dcterms:W3CDTF">2011-11-30T09:17:00Z</dcterms:modified>
  <cp:revision>2</cp:revision>
  <dc:subject/>
  <dc:title>Poćwicz ze mną Mamo, Tato</dc:title>
</cp:coreProperties>
</file>