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  <w:r>
        <w:rPr/>
        <w:t xml:space="preserve">            </w:t>
      </w:r>
    </w:p>
    <w:p>
      <w:pPr>
        <w:pStyle w:val="Normal"/>
        <w:ind w:left="5580" w:hanging="1440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………………………</w:t>
      </w:r>
      <w:r>
        <w:rPr/>
        <w:t>......................</w:t>
      </w: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pieczątka firmy)                                         </w:t>
      </w:r>
      <w:r>
        <w:rPr/>
        <w:t xml:space="preserve">                                  </w:t>
      </w:r>
    </w:p>
    <w:p>
      <w:pPr>
        <w:pStyle w:val="Normal"/>
        <w:ind w:left="638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3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27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Wójt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Gminy Budziszewic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wpis do rejestru działalności regulowanej w zakresie odbierania odpadów  komunalnych od właścicieli nieruchomości</w:t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  <w:bCs/>
          <w:sz w:val="20"/>
        </w:rPr>
        <w:t xml:space="preserve">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podstawie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/>
      </w:pPr>
      <w:r>
        <w:rPr>
          <w:sz w:val="20"/>
          <w:szCs w:val="20"/>
        </w:rPr>
        <w:t xml:space="preserve">art. 9c ust. 3 Ustawy z dnia 13 września 1996r. o utrzymaniu czystości i porządku w gminach </w:t>
        <w:br/>
        <w:t>(tj. Dz. U. z 2005r. Nr 236, poz. 2008 z późn. zm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Ref316469558"/>
      <w:r>
        <w:rPr/>
        <w:t>Firma, oznaczenie siedziby i adres albo imię i nazwisko i adres przedsiębiorcy: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 identyfikacji podatkowej (NIP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mer identyfikacyjny REGON, o ile przedsiębiorca taki numer posiad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enie rodzaju odbieranych odpadów komunalnych (wg. Rozporządzenia Ministra Środowiska z 27 września 2001r. w/s katalogu odpadów – Dz. U. Nr 112, poz. 1206)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68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578"/>
        <w:gridCol w:w="7163"/>
      </w:tblGrid>
      <w:tr>
        <w:trPr>
          <w:trHeight w:val="476" w:hRule="atLeast"/>
          <w:cantSplit w:val="true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.p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Kod odpadu</w:t>
            </w:r>
          </w:p>
        </w:tc>
        <w:tc>
          <w:tcPr>
            <w:tcW w:w="7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odzaj odpadu</w:t>
            </w:r>
          </w:p>
        </w:tc>
      </w:tr>
      <w:tr>
        <w:trPr>
          <w:trHeight w:val="399" w:hRule="exact"/>
          <w:cantSplit w:val="true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……</w:t>
      </w:r>
      <w:r>
        <w:rPr/>
        <w:t>....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i/>
        </w:rPr>
        <w:t>(podpis i pieczątka wnioskodawcy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 wniosku załącza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wód wniesienia opłaty skarbowej w wysokości 50.00zł (opłata nie dotyczy podmiotu, który na dzień 01.01.2012 r. posiadał zezwolenie na odbiór odpadów komunalnych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yginał oświadczenia o spełnieniu wymaganych prawem wymagań dla odbioru </w:t>
        <w:br/>
        <w:t>i transportu odpadów komun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tkowe informac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, Fax, e-mai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</w:t>
      </w:r>
      <w:r>
        <w:rPr/>
        <w:t>Wymienić rodzaje odpadów komunalnych zgodnie z obowiązującym katalogiem odpadów (Dz. U z 2001 r. Nr 112, poz. 120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21:00Z</dcterms:created>
  <dc:creator>m_kolasinska</dc:creator>
  <dc:description/>
  <cp:keywords/>
  <dc:language>en-US</dc:language>
  <cp:lastModifiedBy>MAŁGORZATA</cp:lastModifiedBy>
  <dcterms:modified xsi:type="dcterms:W3CDTF">2013-04-09T13:21:00Z</dcterms:modified>
  <cp:revision>2</cp:revision>
  <dc:subject/>
  <dc:title>                                                                                       ………………………………………</dc:title>
</cp:coreProperties>
</file>